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158115</wp:posOffset>
            </wp:positionV>
            <wp:extent cx="933450" cy="11791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ec Želeč, 391 74 Želeč 26</w:t>
      </w:r>
    </w:p>
    <w:p>
      <w:pPr>
        <w:pStyle w:val="Bezmezer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.: 381 591 115      e-mail: info@obeczelec.cz</w:t>
      </w:r>
    </w:p>
    <w:p>
      <w:pPr>
        <w:pStyle w:val="Bezmezer"/>
        <w:pBdr>
          <w:bottom w:val="double" w:sz="18" w:space="1" w:color="000000"/>
        </w:pBd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</w:t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veřejňuje informaci o termínu konání akce dle Obecně závazné vyhlášky  č. 4/2017, o nočním kli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Čl. 3 odstavce 2) Obecně závazné vyhlášky č. 4/2017, která stanovuje výjimečné případy, při nichž se doba nočního klidu vymezuje dobou kratší než stanoví zákon, zveřejňujeme termín konání akce uvedené v Čl. 3 odst. 1) písm. b), c), d)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Hudební festival FOOTFE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ce se bude konat </w:t>
      </w:r>
      <w:r>
        <w:rPr>
          <w:b/>
        </w:rPr>
        <w:t>ve dnech 7. až 9. červenc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a nočního klidu se vymezuje v době konání hudebního festivalu</w:t>
      </w:r>
      <w:r>
        <w:rPr/>
        <w:t xml:space="preserve"> </w:t>
      </w:r>
      <w:r>
        <w:rPr>
          <w:b/>
        </w:rPr>
        <w:t>od 03:00 do 06:0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dislav Stejsk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6:00Z</dcterms:created>
  <dc:creator>Pavel Šmidrkal</dc:creator>
  <dc:description/>
  <cp:keywords/>
  <dc:language>en-US</dc:language>
  <cp:lastModifiedBy>Starosta</cp:lastModifiedBy>
  <cp:lastPrinted>2017-06-29T15:04:00Z</cp:lastPrinted>
  <dcterms:modified xsi:type="dcterms:W3CDTF">2017-06-29T13:15:00Z</dcterms:modified>
  <cp:revision>6</cp:revision>
  <dc:subject/>
  <dc:title>Vážený pan</dc:title>
</cp:coreProperties>
</file>