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Obec  Želeč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IČO 00253201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ěrečný účet obce  za rok 2008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pracovaný na základě zákona č. 250/2000 Sb., o rozpočtových pravidlech územních rozpočtů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eleč,  duben  2009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</w:t>
      </w:r>
      <w:r>
        <w:rPr>
          <w:b/>
          <w:sz w:val="22"/>
          <w:u w:val="single"/>
        </w:rPr>
        <w:t>Finanční hospodaření obce v roce  2008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Zastupitelstvo obce Želeč schválilo rozpočet obce pro rok 2008 dne 12. 12. 2007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Rozpočet byl schválen jako schodkový :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příjmy ve výši 21 805   tis.  a výdaje ve výši 30 737  tis.,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schodek rozpočtu ve výši 8 932   tis. byl vyrovnán použitím přebytku hospodaření roku 2007 ve výši  3 932 tis. a  dočerpáním úvěru na výstavbu bytového domu ve výši  5 000 tis Kč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Největší částky ve výdajích tvoří   dokončení výstavby  bytového domu ve výši  7  006 tis.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 zahájení  rekonstrukce  KD Želeč ve výši 10 000 tis. Kč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Obec uspěla s žádostí o dotaci  z prostředků ROP NUTS II Jihozápad na projekt Multifunkční využití kulturního domu – využitá příležitost pro rozvoj obce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Během roku schválilo ZO 8 x změnu rozpočtu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tbl>
      <w:tblPr>
        <w:tblW w:w="6896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2340"/>
        <w:gridCol w:w="1440"/>
        <w:gridCol w:w="1304"/>
      </w:tblGrid>
      <w:tr>
        <w:trPr>
          <w:trHeight w:val="36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Saldo příjmů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ýdaj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0"/>
              <w:jc w:val="center"/>
              <w:rPr>
                <w:sz w:val="22"/>
              </w:rPr>
            </w:pPr>
            <w:r>
              <w:rPr>
                <w:sz w:val="22"/>
              </w:rPr>
              <w:t>schválený rozpoč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  <w:p>
            <w:pPr>
              <w:pStyle w:val="Normal"/>
              <w:ind w:left="134" w:hanging="0"/>
              <w:rPr>
                <w:sz w:val="22"/>
              </w:rPr>
            </w:pPr>
            <w:r>
              <w:rPr>
                <w:sz w:val="22"/>
              </w:rPr>
              <w:t xml:space="preserve">po změnách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center"/>
              <w:rPr>
                <w:sz w:val="22"/>
              </w:rPr>
            </w:pPr>
            <w:r>
              <w:rPr>
                <w:sz w:val="22"/>
              </w:rPr>
              <w:t>skutečn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6 85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plnění základních druhů příjmů a výdajů obce a o financujících položk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0"/>
        <w:gridCol w:w="1366"/>
        <w:gridCol w:w="136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á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příj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20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588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aňové příj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7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příj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6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3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 CELK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364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3759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684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59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pitálové výda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07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5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434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67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cování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3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3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08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410"/>
        <w:gridCol w:w="13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av finančních prostředků na bankovních účtech v Kč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12.20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á spoř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516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4105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CB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155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501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B odpady 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ákladní běžný účet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674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754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ba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27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612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9274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973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spoř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nd rozvoje bydlen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564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261,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SO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fon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24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35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ěžné účty celk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506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0070,56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 Zpráva o výsledku přezkoumání hospodaře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zkoumání hospodaření obce bylo provedeno  dne 4.9.2008  jako dílčí přezkoumání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ne 22.4.2009 jako konečné přezkoumání na základě zákona č. 420/2004 Sb.  pracovníky Krajského úřadu Jihočeského kraj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práva o výsledku přezkoumání hospodaření Obce Želeč za rok 2008 je přílohou č.3 Závěrečného účtu obce Želeč za rok 2008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i přezkoumání hospodaření územního správního celku obec Želeč za rok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ebyly zjištěny chyby a nedostatky (§ 10 odst. 3 písm. a) zákona 420/2004 Sb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ebyla zjištěna rizika dle § 10 odst. 4 písm. a)  zákona č. 420/2004 S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ÚDAJE O OB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dresa: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ec Želeč, čp. 26, 391 74 Želeč u Tá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ČO:                     </w:t>
      </w:r>
      <w:r>
        <w:rPr>
          <w:b/>
          <w:sz w:val="24"/>
          <w:szCs w:val="24"/>
        </w:rPr>
        <w:t>00253201</w:t>
      </w:r>
    </w:p>
    <w:p>
      <w:pPr>
        <w:pStyle w:val="Normal"/>
        <w:rPr/>
      </w:pPr>
      <w:r>
        <w:rPr>
          <w:sz w:val="24"/>
          <w:szCs w:val="24"/>
        </w:rPr>
        <w:t>Tel. spojení:        381 591 115</w:t>
      </w:r>
    </w:p>
    <w:p>
      <w:pPr>
        <w:pStyle w:val="Normal"/>
        <w:rPr/>
      </w:pPr>
      <w:r>
        <w:rPr>
          <w:sz w:val="24"/>
          <w:szCs w:val="24"/>
        </w:rPr>
        <w:t>Fax :                    381 591 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              </w:t>
      </w:r>
      <w:hyperlink r:id="rId2">
        <w:r>
          <w:rPr>
            <w:rStyle w:val="InternetLink"/>
            <w:sz w:val="24"/>
            <w:szCs w:val="24"/>
          </w:rPr>
          <w:t>obec.zelec@volny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ánky obce:       </w:t>
      </w:r>
      <w:hyperlink r:id="rId3">
        <w:r>
          <w:rPr>
            <w:rStyle w:val="InternetLink"/>
            <w:sz w:val="24"/>
            <w:szCs w:val="24"/>
          </w:rPr>
          <w:t>www.obeczelec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eská spořitelna, pobočka Tábor             č.ú. 070142232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GE MONEY Bank a.s. , pobočka Tábor          350126674/0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OB, Poštovní spořitelna a.s., pobočka Tábor                            135806116/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OB, Poštovní spořitelna, sociální fond                                      211976767/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čet obyvatel  k  31.12.2008:   </w:t>
      </w:r>
      <w:r>
        <w:rPr>
          <w:b/>
          <w:sz w:val="24"/>
          <w:szCs w:val="24"/>
        </w:rPr>
        <w:t xml:space="preserve">       89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 toho 451  mužů,  440  že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loha obce:            </w:t>
      </w:r>
      <w:r>
        <w:rPr>
          <w:b/>
          <w:sz w:val="24"/>
          <w:szCs w:val="24"/>
        </w:rPr>
        <w:t>1 573 h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ákladě výsledků voleb do obecního zastupitelstva bylo dne 1.11. 2006 zvoleno nové složení ZO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é zastupitelstva ob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ka            Ing. Dagmar Čaňková</w:t>
      </w:r>
    </w:p>
    <w:p>
      <w:pPr>
        <w:pStyle w:val="Normal"/>
        <w:rPr/>
      </w:pPr>
      <w:r>
        <w:rPr>
          <w:sz w:val="24"/>
          <w:szCs w:val="24"/>
        </w:rPr>
        <w:t>místostarosta     Miloslav Mach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 rady      Václav Hrdl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Jaroslav Číž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Ladislav Stejs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 ZO         František Hru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Václav Ří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Jiří Rej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ng. František No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ng. Jan Kár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artin Janouš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ng. Luboš Ryp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iloslav Mar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Zdeněk Podl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bory:  finanční – Ing. Rypáček, p. Hrdlička, p. Janouš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ontrolní – Ing. Kárník, p. Maruna,p. Číž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ise:  sociální – p. Novotná, p. Moudrá, p. Ťoupalová, Strouhalová, Nováčková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 je zřizovatele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říspěvkové organizace :      Základní a Mateřská škola Žele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Organizační složky obce :     Místní knihovna Želeč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y ob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ciální fond tvořený a čerpaný dle zásad  platných od 1.8.200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ond rozvoje  bydlení (od roku 2000), který je čerpán dle schválených  zásad na půjčky občanům na opravy bytového fondu staršího 15 let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av a čerpání fondů je součástí této zprávy- příloha č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spodářskou činnost obec neprovozuje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enda obce je zpracovávána program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četní agenda -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ladna –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idence přijatých a vydaných faktur –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unikace s bankou –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statní evidence /evidence majetku , obyvatel, mzdy/ MUNIS Triada Prah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ah závěrečného úč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nění rozpočtu příjmů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nění rozpočtu výdajů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nancován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vy a obraty na bankovních účtec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něžní fond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jete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účtování finančních vztahů k rozpočtu krajů, obcí, DSO a vnitřní převod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účtování finančních vztahů ke státnímu rozpočtu, státním fondům a Národnímu  fond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práva o výsledku přezkoumání hospodařen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ční hospodaření příspěvkové organiza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y:  č. 1  Výkaz Fin 1-1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 Účetní závěrka – Rozvaha, Výkaz zisků a ztrát, Příloh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 Zpráva o výsledku přezkoumání hospodař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.  Stav a čerpání fondů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5. Účetní závěrka PO ZŠ Žele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6. Dluhová služba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strike w:val="false"/>
      <w:dstrike w:val="false"/>
      <w:color w:val="000080"/>
      <w:u w:val="none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08"/>
        <w:tab w:val="left" w:pos="6048" w:leader="none"/>
      </w:tabs>
    </w:pPr>
    <w:rPr>
      <w:rFonts w:ascii="Courier New" w:hAnsi="Courier New" w:cs="Courier New"/>
      <w:b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Hlavikabezznakuadresa">
    <w:name w:val="Hlavička bez_znaku adres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Hlavikabezznakuj">
    <w:name w:val="Hlavička bez_znaku č.j."/>
    <w:basedOn w:val="Normal"/>
    <w:qFormat/>
    <w:pPr>
      <w:widowControl w:val="false"/>
      <w:tabs>
        <w:tab w:val="clear" w:pos="708"/>
        <w:tab w:val="right" w:pos="9639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lavikabezznakukrajskad">
    <w:name w:val="Hlavička bez_znaku krajský úřad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Kontrolanadpis1">
    <w:name w:val="Kontrola nadpis1"/>
    <w:basedOn w:val="Normal"/>
    <w:qFormat/>
    <w:pPr>
      <w:widowControl w:val="false"/>
      <w:spacing w:before="600" w:after="360"/>
      <w:jc w:val="center"/>
    </w:pPr>
    <w:rPr>
      <w:rFonts w:ascii="Arial" w:hAnsi="Arial" w:cs="Arial"/>
      <w:b/>
      <w:spacing w:val="60"/>
      <w:sz w:val="32"/>
    </w:rPr>
  </w:style>
  <w:style w:type="paragraph" w:styleId="Kontrolanadpis2">
    <w:name w:val="Kontrola nadpis2"/>
    <w:basedOn w:val="Normal"/>
    <w:qFormat/>
    <w:pPr>
      <w:widowControl w:val="false"/>
      <w:spacing w:before="0" w:after="360"/>
      <w:jc w:val="center"/>
    </w:pPr>
    <w:rPr>
      <w:rFonts w:ascii="Arial" w:hAnsi="Arial" w:cs="Arial"/>
      <w:b/>
      <w:spacing w:val="60"/>
      <w:sz w:val="24"/>
    </w:rPr>
  </w:style>
  <w:style w:type="paragraph" w:styleId="Kontrolapouen">
    <w:name w:val="Kontrola poučení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pacing w:val="60"/>
      <w:sz w:val="24"/>
    </w:rPr>
  </w:style>
  <w:style w:type="paragraph" w:styleId="Kontrolaslo3tuntext">
    <w:name w:val="Kontrola číslo3 tučný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zelec@volny.cz" TargetMode="External"/><Relationship Id="rId3" Type="http://schemas.openxmlformats.org/officeDocument/2006/relationships/hyperlink" Target="http://www.obeczelec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42:00Z</dcterms:created>
  <dc:creator>Obec Medlov</dc:creator>
  <dc:description/>
  <cp:keywords/>
  <dc:language>en-US</dc:language>
  <cp:lastModifiedBy>Luboš Rypáčk</cp:lastModifiedBy>
  <cp:lastPrinted>2009-04-29T13:20:00Z</cp:lastPrinted>
  <dcterms:modified xsi:type="dcterms:W3CDTF">2009-05-01T08:42:00Z</dcterms:modified>
  <cp:revision>2</cp:revision>
  <dc:subject/>
  <dc:title>Obec Medlov, IČO 575 666</dc:title>
</cp:coreProperties>
</file>