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pis z 5. veřejného jednání zastupitelstva obce Želeč, konané dne 16. 9. 2015 od 18 hodin v zasedací místnosti v Želči</w:t>
      </w:r>
    </w:p>
    <w:p>
      <w:pPr>
        <w:pStyle w:val="Bezmez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Calibri" w:ascii="Calibri" w:hAnsi="Calibri"/>
        </w:rPr>
        <w:t xml:space="preserve">Přítomno: 10 členů ZO 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(Ladislav Stejskal, Marcela Novotná, Ing. František Novotný, Jiří Slaba, Pavla Štefanová, Ing. Luboš Rypáček, Václav Říha, Šárka Hrušková, Bohdana Břendová, Dagmar Lanžhotská)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/>
      </w:pPr>
      <w:r>
        <w:rPr>
          <w:rFonts w:cs="Calibri" w:ascii="Calibri" w:hAnsi="Calibri"/>
        </w:rPr>
        <w:t>Omluveno: 5 členů ZO</w:t>
      </w:r>
    </w:p>
    <w:p>
      <w:pPr>
        <w:pStyle w:val="Bezmezer"/>
        <w:rPr/>
      </w:pPr>
      <w:r>
        <w:rPr>
          <w:rFonts w:cs="Calibri" w:ascii="Calibri" w:hAnsi="Calibri"/>
        </w:rPr>
        <w:t>(Jaroslav Čížek, Miroslav Liška, Ondřej Kadlec, Jakub Houdek, Josef Čaněk)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jednání:</w:t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hájení, volba orgánů jednání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áva o činnosti rady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chválení záměru opravy lesní cesty Kozlov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zadávací dokumentace k veřejné zakázce malého rozsahu „Oprava lesní cesty Kozlov“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dnání záměru akce „Rekonstrukce rybníka Obecní Bezděčín“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dnání záměru rekonstrukce sportovního areálu v Želči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dnání záměru a zadání architektonických studií na akci „DPS Želeč“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dnání zahrádek u bývalé lesácké ubytovny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chválení darovací smlouvy mezi Jihočeským krajem (dárce) a Obcí Želeč (obdarovaný)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rozpočtového opatření č. 5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plnění usnesení č. 16/14 a 27/14 (prodej stavebních pozemků jednotlivým žadatelům)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půjčky z fondu rozvoje bydlení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vení odměn za výkon funkce neuvolněných členů ZO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kuse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nesení, závěr.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řítomné zastupitele a občany přivítal starosta obce p. Stejskal a seznámil je s programem dnešního jednání.</w:t>
      </w:r>
    </w:p>
    <w:p>
      <w:pPr>
        <w:pStyle w:val="Bezmezer"/>
        <w:ind w:left="720" w:hanging="0"/>
        <w:rPr/>
      </w:pPr>
      <w:r>
        <w:rPr>
          <w:rFonts w:cs="Calibri" w:ascii="Calibri" w:hAnsi="Calibri"/>
        </w:rPr>
        <w:t>Hlasování o programu:</w:t>
        <w:tab/>
        <w:t>pro: 10</w:t>
        <w:tab/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ávrh na orgány jednání: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pisovatel: Lenka Rejlková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věřovatelé zápisu: Dagmar Lanžhotská, Šárka Hrušková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ávrhová komise: Ing. Luboš Rypáček, Václav Říha</w:t>
      </w:r>
    </w:p>
    <w:p>
      <w:pPr>
        <w:pStyle w:val="Bezmezer"/>
        <w:ind w:left="1080" w:hanging="0"/>
        <w:rPr/>
      </w:pPr>
      <w:r>
        <w:rPr>
          <w:rFonts w:cs="Calibri" w:ascii="Calibri" w:hAnsi="Calibri"/>
        </w:rPr>
        <w:t>Hlasování:</w:t>
        <w:tab/>
        <w:tab/>
        <w:t>pro: 10</w:t>
        <w:tab/>
        <w:tab/>
        <w:t>proti: 0</w:t>
        <w:tab/>
        <w:t>zdržel se: 0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práva o činnosti rady 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ada se sešla 3x a schválila: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dministrativní pracovnici S. Bučinskou na poloviční úvazek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žádost o pořízení změny č. 2 územního plánu</w:t>
      </w:r>
    </w:p>
    <w:p>
      <w:pPr>
        <w:pStyle w:val="Bezmezer"/>
        <w:numPr>
          <w:ilvl w:val="0"/>
          <w:numId w:val="1"/>
        </w:numPr>
        <w:rPr/>
      </w:pPr>
      <w:r>
        <w:rPr>
          <w:rFonts w:cs="Calibri" w:ascii="Calibri" w:hAnsi="Calibri"/>
        </w:rPr>
        <w:t>zhotovitele stavebních prací – sjezd ze silnice III/13511 – Strabag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ozpočtové opatření č. 4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mlouvy o smlouvách budoucích -  SŘ Reality, Česká telekomun. infrastruktura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arovací smlouvy – Mgr. Klíma, na žáky 1. třídy, na narozené děti, Asociance Jihočeských výtvarníků, Švec Cykloteam Želeč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výrobu palivového dřeva žadatelům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konstrukci střechy Bezděčín čp. 23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jektovou dokumentaci MŠ Želeč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le starosta obce informoval občany a zastupitele o prodeji stavebních parcel, o poskytnutí dotace z MZE ve výši 21.471.000,- Kč na ČOV a o možnosti získání dotace ve výši 10 % z Jihočeského kraje, předpokládané zahájení výstavby ČOV je polovina října</w:t>
      </w:r>
    </w:p>
    <w:p>
      <w:pPr>
        <w:pStyle w:val="Bezmeze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stupitelstvo obce schválilo záměr opravy lesní cesty Kozlov</w:t>
      </w:r>
    </w:p>
    <w:p>
      <w:pPr>
        <w:pStyle w:val="Bezmezer"/>
        <w:ind w:left="720" w:hanging="0"/>
        <w:rPr/>
      </w:pPr>
      <w:r>
        <w:rPr>
          <w:rFonts w:cs="Calibri" w:ascii="Calibri" w:hAnsi="Calibri"/>
        </w:rPr>
        <w:t>Hlasování:</w:t>
        <w:tab/>
        <w:tab/>
        <w:t>pro: 10</w:t>
        <w:tab/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stupitelstvo obce schválilo zadávací dokumentaci k veřejné zakázce malého rozsahu „Oprava lesní cesty Kozlov“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1080" w:hanging="0"/>
        <w:rPr/>
      </w:pPr>
      <w:r>
        <w:rPr>
          <w:rFonts w:cs="Calibri" w:ascii="Calibri" w:hAnsi="Calibri"/>
        </w:rPr>
        <w:t>Hlasování:</w:t>
        <w:tab/>
        <w:tab/>
        <w:t>pro: 10</w:t>
        <w:tab/>
        <w:tab/>
        <w:t>proti: 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stupitelstvo obce schválilo záměr akce „Rekonstrukce rybníka Obecní Bezděčín“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1080" w:hanging="0"/>
        <w:rPr/>
      </w:pPr>
      <w:r>
        <w:rPr>
          <w:rFonts w:cs="Calibri" w:ascii="Calibri" w:hAnsi="Calibri"/>
        </w:rPr>
        <w:t>Hlasování:</w:t>
        <w:tab/>
        <w:tab/>
        <w:t>pro: 10</w:t>
        <w:tab/>
        <w:tab/>
        <w:t>proti: 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návrh rekonstrukce sportovního areálu v Žeklči.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1080" w:hanging="0"/>
        <w:rPr/>
      </w:pPr>
      <w:r>
        <w:rPr>
          <w:rFonts w:cs="Calibri" w:ascii="Calibri" w:hAnsi="Calibri"/>
        </w:rPr>
        <w:t>Hlasování:</w:t>
        <w:tab/>
        <w:tab/>
        <w:t>pro: 10</w:t>
        <w:tab/>
        <w:tab/>
        <w:t>proti: 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záměr a zadání architektonických studií na akci „Dům s pečovatelskou službou Želeč“</w:t>
      </w:r>
    </w:p>
    <w:p>
      <w:pPr>
        <w:pStyle w:val="Bezmezer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1080" w:hanging="0"/>
        <w:rPr/>
      </w:pPr>
      <w:r>
        <w:rPr>
          <w:rFonts w:cs="Calibri" w:ascii="Calibri" w:hAnsi="Calibri"/>
        </w:rPr>
        <w:t>Hlasování:</w:t>
        <w:tab/>
        <w:tab/>
        <w:t>pro: 10</w:t>
        <w:tab/>
        <w:tab/>
        <w:t>proti: 0</w:t>
        <w:tab/>
        <w:t>zdržel se: 0</w:t>
      </w:r>
    </w:p>
    <w:p>
      <w:pPr>
        <w:pStyle w:val="Bezmeze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rozdělení parcely p.č. 282/3 na zahrádky.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1080" w:hanging="0"/>
        <w:rPr/>
      </w:pPr>
      <w:r>
        <w:rPr>
          <w:rFonts w:cs="Calibri" w:ascii="Calibri" w:hAnsi="Calibri"/>
        </w:rPr>
        <w:t>Hlasování:</w:t>
        <w:tab/>
        <w:tab/>
        <w:t>pro: 10</w:t>
        <w:tab/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darovací smlouvu mezi Jihočeským krajem (dárce) a Obcí Želeč (obdarovaný) – pozemky p.č. 1619/6 382m2, 1619/5 218m2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1080" w:hanging="0"/>
        <w:rPr/>
      </w:pPr>
      <w:r>
        <w:rPr>
          <w:rFonts w:cs="Calibri" w:ascii="Calibri" w:hAnsi="Calibri"/>
        </w:rPr>
        <w:t>Hlasování:</w:t>
        <w:tab/>
        <w:tab/>
        <w:t>pro: 10</w:t>
        <w:tab/>
        <w:tab/>
        <w:t>proti: 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rozpočtové opatření č. 5</w:t>
      </w:r>
    </w:p>
    <w:p>
      <w:pPr>
        <w:pStyle w:val="Bezmeze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Bezmezer"/>
        <w:ind w:left="1080" w:hanging="0"/>
        <w:rPr/>
      </w:pPr>
      <w:r>
        <w:rPr>
          <w:rFonts w:cs="Calibri" w:ascii="Calibri" w:hAnsi="Calibri"/>
        </w:rPr>
        <w:t>Hlasování:</w:t>
        <w:tab/>
        <w:tab/>
        <w:t>pro: 10</w:t>
        <w:tab/>
        <w:tab/>
        <w:t>proti: 0</w:t>
        <w:tab/>
        <w:t>zdržel se: 0</w:t>
      </w:r>
    </w:p>
    <w:p>
      <w:pPr>
        <w:pStyle w:val="Bezmeze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doplnění usnesení č. 16/14 a 27/14 (prodej stavebních pozemků jednotlivým žadatelům: M. a J. Žirovnický, R. Benda, MUDr. Šedivý, F. Froněk</w:t>
      </w:r>
    </w:p>
    <w:p>
      <w:pPr>
        <w:pStyle w:val="Bezmeze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Bezmeze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Hlasování:</w:t>
        <w:tab/>
        <w:tab/>
        <w:t>pro: 10</w:t>
        <w:tab/>
        <w:tab/>
        <w:t>proti: 0</w:t>
        <w:tab/>
        <w:t>zdržel se: 0</w:t>
      </w:r>
    </w:p>
    <w:p>
      <w:pPr>
        <w:pStyle w:val="Bezmeze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půjčku z fondu rozvoje bydlení ve výši 100.000,- Kč pro pana Miloše Janouška, Želeč 107</w:t>
      </w:r>
    </w:p>
    <w:p>
      <w:pPr>
        <w:pStyle w:val="Bezmeze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Bezmeze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Hlasování:</w:t>
        <w:tab/>
        <w:tab/>
        <w:t>pro: 10</w:t>
        <w:tab/>
        <w:tab/>
        <w:t>proti: 0</w:t>
        <w:tab/>
        <w:t>zdržel se: 0</w:t>
      </w:r>
    </w:p>
    <w:p>
      <w:pPr>
        <w:pStyle w:val="Bezmeze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stanovení odměn neuvolněným členům zastupitelstva, neuvolněného místostarosty a neuvolněným členům rady v maximální částce dle přílohy č. 1 nařízení vlády č. 37/2003 Sb., v platném znění</w:t>
      </w:r>
    </w:p>
    <w:p>
      <w:pPr>
        <w:pStyle w:val="Bezmeze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Bezmeze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Hlasování:</w:t>
        <w:tab/>
        <w:tab/>
        <w:t>pro: 10</w:t>
        <w:tab/>
        <w:tab/>
        <w:t>proti: 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měna počtu zastupitelů: přítomno 9, omluvena B. Břendová</w:t>
      </w:r>
    </w:p>
    <w:p>
      <w:pPr>
        <w:pStyle w:val="Bezmezer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iskuse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prava místních komunikací - Bezděčín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staurace Želeč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místění zrcadla na komunikaci v Bezděčíně</w:t>
      </w:r>
    </w:p>
    <w:p>
      <w:pPr>
        <w:pStyle w:val="Bezmeze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</w:rPr>
        <w:t>Usnesení přednesl Václav Říha. Nikdo neměl připomínky a doplnění.</w:t>
      </w:r>
    </w:p>
    <w:p>
      <w:pPr>
        <w:pStyle w:val="Bezmezer"/>
        <w:ind w:left="720" w:hanging="0"/>
        <w:rPr/>
      </w:pPr>
      <w:r>
        <w:rPr>
          <w:rFonts w:cs="Calibri" w:ascii="Calibri" w:hAnsi="Calibri"/>
        </w:rPr>
        <w:t xml:space="preserve">Hlasování: </w:t>
        <w:tab/>
        <w:tab/>
        <w:t>pro: 9</w:t>
        <w:tab/>
        <w:t xml:space="preserve">   </w:t>
        <w:tab/>
        <w:t>proti: 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Zapsala: Lenka Rejlková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/>
      </w:pPr>
      <w:r>
        <w:rPr>
          <w:rFonts w:cs="Calibri" w:ascii="Calibri" w:hAnsi="Calibri"/>
        </w:rPr>
        <w:t>Ověřovatelé zápisu: Šárka Hrušková, Dagmar Lanžhot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sz w:val="22"/>
      <w:szCs w:val="2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56:00Z</dcterms:created>
  <dc:creator>Lenka Rejlková</dc:creator>
  <dc:description/>
  <dc:language>en-US</dc:language>
  <cp:lastModifiedBy>Luboš Rypáček</cp:lastModifiedBy>
  <cp:lastPrinted>2015-09-17T10:46:00Z</cp:lastPrinted>
  <dcterms:modified xsi:type="dcterms:W3CDTF">2015-09-18T12:56:00Z</dcterms:modified>
  <cp:revision>2</cp:revision>
  <dc:subject/>
  <dc:title/>
</cp:coreProperties>
</file>