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e 4. veřejného jednání zastupitelstva obce Želeč, konané dne 24. 6. 2015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1 členů ZO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Ladislav Stejskal, Jaroslav Čížek, Ing. František Novotný, Miroslav Liška, Ondřej Kadlec, Ing. Luboš Rypáček, Václav Říha, Jakub Houdek, Šárka Hrušková, Bohdana Břendová, Dagmar Lanžhotsk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i: 4 členové ZO</w:t>
      </w:r>
    </w:p>
    <w:p>
      <w:pPr>
        <w:pStyle w:val="Bezmezer"/>
        <w:rPr/>
      </w:pPr>
      <w:r>
        <w:rPr>
          <w:rFonts w:cs="Calibri" w:ascii="Calibri" w:hAnsi="Calibri"/>
        </w:rPr>
        <w:t>(Marcela Novotná, Jiří Slaba, Pavla Štefanová, Josef Čaněk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účtu a hospodaření obce za rok 2014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3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ořízení změny územního plánu č.2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rodeje pozemku panu Zázvorkovi č.p. 157 (pozemek pod RD)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koupě areálu tenisových kurtů od TJ Sokol Želeč.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o dočerpání dotace na akci 23 TI Želeč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lnění usnesení č. 16/14 a 27/14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Dagmar Lanžhotská, Bohdana Břend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Ing. Luboš Rypáček, Václav Říha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činnosti rad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se sešla 1x a schválila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s E.ON o smlouvě budouc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o zřízení služebnosti – Josef Hák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erpání ZŠ Želeč fin. prostředků z fondu odmě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rovací smlouvy (na narozené děti 10.000,-) – Lukeš, Vavříková, Janovská, Šindelář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rovací smlouvy – nadační fond Rafael dětem 2.000,-, Rybářský spolek 10.000,-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ále starosta obce informoval o výjimce na výstavbu Čov z MZE, o průběhu výstavby ZTV sídliště v Želči, vybudování bezpečnostního přelivu u Lumhárku, zahájení ordinace MUDr. Šedivé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účetní závěrku obce za rok 2014 s výsledkem hospodaření  +15.503.698,68 Kč bez výhrad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Zastupitelstvo obce schválilo závěrečný účet obce za rok 2014 a přijatá nápravná opatření bez výhrad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Rozpočtové opatření č. 3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ořízení změny územního plánu č. 2 a pověřilo starostu obce pro spolupráci s pořizovatelem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pozemků panu Zázvorkovi čp. 157 – p.č.280/33 – 426m2, p.č. 192 - 205m2, p.č. 298/13 – 140 m2 za prodejní cenu 200,- Kč / 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koupi tenisových kurtů od TJ Sokol Želeč par.č. 302/23 – 2507m2, 302/1 – 1343m2, 279 – 66m2 včetně stavby šaten za celkovou cenu 1,- Kč</w:t>
      </w:r>
    </w:p>
    <w:p>
      <w:pPr>
        <w:pStyle w:val="Bezmeze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a schvaluje záměr rekonstrukce kurtů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dočerpání dotace od MMR na akci 23 TI Želeč ve výši 400.000,- 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mlouvu o zřízení věcného břemene se společností E.ON Distribuce – Bezděčín NN Doudová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prodej pozemku par.č. 282/28 o výměře 1140 m2 k výstavbě RD pro žadatele  - Ion Covaci a Jana Covaciová, Tábor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evření otázky prodeje pozemku p. J. Janouškovi vedle jeho pozemk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á rada – odstupuje M. Liška, zastupitelstvo obce schvaluje za nového člena školské rady J. Houdka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Ing. Luboš Rypáček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B. Břendová, D. Lanžhot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1:00Z</dcterms:created>
  <dc:creator>Lenka Rejlková</dc:creator>
  <dc:description/>
  <dc:language>en-US</dc:language>
  <cp:lastModifiedBy>Luboš Rypáček</cp:lastModifiedBy>
  <cp:lastPrinted>2015-06-25T13:46:00Z</cp:lastPrinted>
  <dcterms:modified xsi:type="dcterms:W3CDTF">2015-06-26T10:31:00Z</dcterms:modified>
  <cp:revision>2</cp:revision>
  <dc:subject/>
  <dc:title/>
</cp:coreProperties>
</file>