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9. veřejného jednání zastupitelstva obce Želeč, konané dne 15. 6. 2016 od 18 hodin v zasedací místnosti OÚ v Želči</w:t>
      </w:r>
    </w:p>
    <w:p>
      <w:pPr>
        <w:pStyle w:val="Bezmez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 w:ascii="Calibri" w:hAnsi="Calibri"/>
        </w:rPr>
        <w:t xml:space="preserve">Přítomno: 11 členů ZO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(Ladislav Stejskal, Ing. Luboš Rypáček, Jiří Slaba, Pavla Štefanová, Jakub Houdek, Šárka Hrušková, Bohdana Břendová, Dagmar Lanžhotská, Ondřej Kadlec, Ing. František Novotný, Marcela Novotná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mluveno: 4 členové ZO</w:t>
      </w:r>
    </w:p>
    <w:p>
      <w:pPr>
        <w:pStyle w:val="Bezmezer"/>
        <w:rPr/>
      </w:pPr>
      <w:r>
        <w:rPr>
          <w:rFonts w:cs="Calibri" w:ascii="Calibri" w:hAnsi="Calibri"/>
        </w:rPr>
        <w:t>(Josef Čaněk, Václav Říha, Jaroslav Čížek, Miroslav Liška)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jednání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, volba orgánů jednání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a o činnosti rady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chválení smlouvy o zřízení věcného břemene. ( E.ON 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louvy o zřízení věcného břemene. ( E.ON 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smlouvy o zřízení služebnosti. ( SÚS )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dodavatele stavebních prací na akci: Stavební úpravy budovy na parc.č. 14 - Obecní úřad Želeč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rozpočtového opatření č. 3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í prodeje zahrádek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lnění usnesení č. 16/14 a 27/14. ( prodej stavebních pozemků )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kuse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nesení, závěr.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řítomné zastupitele a občany přivítal starosta obce p. Stejskal a seznámil je s programem dnešního jedná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>Hlasování o programu:</w:t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ávrh na orgány jednání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pisovatel: Lenka Rejl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věřovatelé zápisu: Dagmar Lanžhotská, Šárka Hrušková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ová komise: Ing. Luboš Rypáček, Ing. František Novotný</w:t>
      </w:r>
    </w:p>
    <w:p>
      <w:pPr>
        <w:pStyle w:val="Bezmezer"/>
        <w:ind w:left="1080" w:hanging="0"/>
        <w:rPr/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činnosti rady 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da se sešla jednou, projednala a schválila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isový plán ZŠ a MŠ Želeč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rovací smlouvy na narozené děti a Rybářskému spolk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2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 s firmou Hokov – svoz a převzetí odpadů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D s firmou Reprogen – převzetí biologicky rozložitelného odpadu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hotovitel VO směr k ČOV – firma Elektroprof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íspěvek na drobné výdaje SDH Želeč a Bezděčín</w:t>
      </w:r>
    </w:p>
    <w:p>
      <w:pPr>
        <w:pStyle w:val="Bezmezer"/>
        <w:ind w:left="720" w:hanging="0"/>
        <w:jc w:val="both"/>
        <w:rPr/>
      </w:pPr>
      <w:r>
        <w:rPr>
          <w:rFonts w:cs="Calibri" w:ascii="Calibri" w:hAnsi="Calibri"/>
        </w:rPr>
        <w:t xml:space="preserve">Dále starosta obce informoval zastupitele a občany: 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deji stavebních parcel – volná 1 parcela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 průběhu výstavby ČOV Želeč 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eská pošta nabídla Obci spolupráci formou – Pošta Partner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. mat. v areálu zámku – otázka opravy lesních cest</w:t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ní cesta Kozlov – zatím se čeká na vyjádření ÚHL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sazení odrazového zrcadla naproti čp. 182 – dle tech. pravidel nelze zrcadlo umístit</w:t>
      </w:r>
    </w:p>
    <w:p>
      <w:pPr>
        <w:pStyle w:val="Bezmezer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o zřízení věcného břemene č. TA – 014330036569/001 se společností E.ON Distribuce a.s. – energetické vedení v rámci realizované stavby „Želeč Šepela k NN“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0/16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o zřízení věcného břemene č. TA – 014330034516/001 se společností E.ON Distribuce a.s. – energetické vedení v rámci realizované stavby „Želeč 23 RD“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1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mlouva o zřízení služebnosti č. VB/29/16/RTA/BA s příspěvkovou organizací Správa a údržba silnic Jihočeského kraje – právo uložení vodovodního řádu na pozemcích povinného a zřízení chůze a jízdy za účelem kontroly, údržby a oprav tohoto zařízení.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2/16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komise pro posouzení a hodnocení nabídek ze dne 6. 5. 2016 – dodavatel stavebních prací na akci „Stavební úpravy budovy na parc.č. 14 – Obecní úřad Želeč“ – vybraným uchazečem je firma Spilka a Říha s.r.o., která předložila nabídku s nejnižší cenou ve výši 12.870.158,- Kč bez DPH. Pověření starosty obce k podpisu smlouvy o dílo. 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Zastupitelstvo obce schvaluje dodavatele stavebních prací a pověřuje starostu obce k podpisu smlouvy o dílo usnesením č. 23/16 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ření č. 3. 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y </w:t>
        <w:tab/>
        <w:t xml:space="preserve">         +400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daje           </w:t>
        <w:tab/>
        <w:t xml:space="preserve">     0,- Kč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inancování -4000,- Kč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4/16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dej pozemků zahrádek následujícím žadatelům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tr Kubaty a Petra Klenovcová 282/31 – 275 m2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deňka Klenovcová 298/7 – 280 m2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roslava Ryšková 282/30 – 265 m2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 xml:space="preserve">pro: 11 </w:t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5/16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dej pozemku na zahrádku pro žadatele: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dislava Dilmaghaniová 282/19 – 326 m2 za cenu 100, Kč/m2 vč. DPH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 xml:space="preserve">pro: 11 </w:t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6/16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plnění usnesení č. 16/14 a 27/14 o prodeji pozemku parc. č. 280/24 – 748 m2 pro Krsitinu Josephy Radovou</w:t>
      </w:r>
    </w:p>
    <w:p>
      <w:pPr>
        <w:pStyle w:val="Bezmezer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lasování:</w:t>
        <w:tab/>
        <w:tab/>
        <w:t>pro: 11</w:t>
        <w:tab/>
        <w:tab/>
        <w:t>proti: 0</w:t>
        <w:tab/>
        <w:t>zdržel se: 0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usnesením č. 27/16</w:t>
      </w:r>
    </w:p>
    <w:p>
      <w:pPr>
        <w:pStyle w:val="Bezmeze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a obce seznámil se začátkem rekonstrukce OÚ 20. 6. 2016, dále ještě tento rok proběhne výstavba skladu štěpky pro vytápění OÚ, bude se realizovat koupě štěpkovače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g. Novotný připomněl 10. výročí pořádání Kubešovy Soběslavi v Želči, bude prodloužený program a pozvánky do každé domácnosti</w:t>
      </w:r>
    </w:p>
    <w:p>
      <w:pPr>
        <w:pStyle w:val="Bezmez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aní Ťoupalová vznesla dotaz na výsledky ankety na spokojenost zákazníků s restaurací v Želči – vráceno zpět 249 dotazníků, převažuje spíše nespokojenost</w:t>
      </w:r>
    </w:p>
    <w:p>
      <w:pPr>
        <w:pStyle w:val="Bezmezer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</w:rPr>
        <w:t>Usnesení přednesl ing. Luboš Rypáček. Nikdo neměl připomínky a doplnění.</w:t>
      </w:r>
    </w:p>
    <w:p>
      <w:pPr>
        <w:pStyle w:val="Bezmezer"/>
        <w:ind w:left="720" w:hanging="0"/>
        <w:rPr/>
      </w:pPr>
      <w:r>
        <w:rPr>
          <w:rFonts w:cs="Calibri" w:ascii="Calibri" w:hAnsi="Calibri"/>
        </w:rPr>
        <w:t xml:space="preserve">Hlasování: </w:t>
        <w:tab/>
        <w:tab/>
        <w:t>pro: 11</w:t>
        <w:tab/>
        <w:t xml:space="preserve">   </w:t>
        <w:tab/>
        <w:t>proti: 0</w:t>
        <w:tab/>
        <w:t>zdržel se: 0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ala: Lenka Rejlková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Ověřovatelé zápisu: Šárka Hrušková, Dagmar Lanžhotsk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8:00Z</dcterms:created>
  <dc:creator>Lenka Rejlková</dc:creator>
  <dc:description/>
  <cp:keywords/>
  <dc:language>en-US</dc:language>
  <cp:lastModifiedBy>Lenka Rejlková</cp:lastModifiedBy>
  <cp:lastPrinted>2016-04-25T16:50:00Z</cp:lastPrinted>
  <dcterms:modified xsi:type="dcterms:W3CDTF">2016-06-17T07:18:00Z</dcterms:modified>
  <cp:revision>10</cp:revision>
  <dc:subject/>
  <dc:title/>
</cp:coreProperties>
</file>