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 z 13. veřejného jednání zastupitelstva obce Želeč, konané dne 15. 12. 2016 od 18 hodin v kulturním domě v Bezděčíně</w:t>
      </w:r>
    </w:p>
    <w:p>
      <w:pPr>
        <w:pStyle w:val="Bezmez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Calibri" w:ascii="Calibri" w:hAnsi="Calibri"/>
        </w:rPr>
        <w:t xml:space="preserve">Přítomno: 13 členů ZO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(Ladislav Stejskal, Pavla Štefanová, Jakub Houdek, Šárka Hrušková, Ondřej Kadlec, Marcela Novotná, Jaroslav Čížek, Václav Říha, Ing. Luboš Rypáček, Jiří Slaba, Bohdana Břendová, Dagmar Lanžhotská, Ing. František Novotný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</w:rPr>
        <w:t>Omluveni: 2 členové ZO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(Josef Čaněk, Miroslav Liška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jednání: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ájení, volba orgánů jednání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a o činnosti rady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smlouvy o zřízení služebnosti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ového opatření č. 11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ového výhledu na roky 2018 - 2020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u obce na rok 2017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dotací a veřejnoprávních smluv na rok 2017.</w:t>
      </w:r>
    </w:p>
    <w:p>
      <w:pPr>
        <w:pStyle w:val="Odstavecseseznamem"/>
        <w:numPr>
          <w:ilvl w:val="0"/>
          <w:numId w:val="2"/>
        </w:numPr>
        <w:ind w:left="720" w:right="-142" w:hanging="360"/>
        <w:rPr/>
      </w:pPr>
      <w:r>
        <w:rPr>
          <w:sz w:val="28"/>
          <w:szCs w:val="28"/>
        </w:rPr>
        <w:t>Schválení příkazní smlouvy č.1/2016/11/2- výkon technicko -ekonomického dozoru na akci "Rozšíření kapacity mateřské školy Želeč "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příkazní smlouvy č. 1/2016/11/1  -  získání dotačních prostředků na akci " Rozšíření kapacity mateřské školy Želeč "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dohody o vytvoření společného školského obvodu základní školy s městysem Malšice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dohody o vytvoření společného školského obvodu s obcí Hlavatce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dohody o vytvoření společného školského obvodu spádové mateřské školy s obcí Hlavatce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výběrové komise na akci " Rozšíření kapacity mateřské školy Želeč "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plánu inventur na rok 2016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lnění usnesení k prodeji stavebních pozemků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daru Českému svazu včelařů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daru Mysliveckému sdružení Vrcha Želeč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daru Rybářskému spolku Lumhárek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8"/>
          <w:szCs w:val="28"/>
        </w:rPr>
        <w:t>Diskuse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nesení, závěr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tomné zastupitele a občany přivítal starosta obce p. Stejskal a seznámil je s programem dnešního jednání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Hlasování o programu:</w:t>
        <w:tab/>
        <w:t>pro: 13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ávrh na orgány jednání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pisovatel: Lenka Rejlkov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věřovatelé zápisu: Šárka Hrušková, Dagmar Lanžhotsk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ová komise: Václav Říha, Ing. Luboš Rypáček</w:t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a o činnosti rady 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da se sešla jednou a schválila: rozpočtové opatření č. 10, příkazní smlouvu na tech. dozor a vyřízení dotací na lesní cestu s firmou Pro Invest, byl zveřejněn inzerát na výběrové řízení na nového nájemce restaurace s termínem přihlášení do 31. 12. 2016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tarosta obce informoval přítomné: 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ec obdržela rozhodnutí o přidělení dotace ve výši 90 % na přístavbu Mateřské školy, na zateplení MŠ bude podána žádost o dotaci ve výši 40% příští týden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 SZIF je požádáno o dotaci ve výši 80% na opravy lesní cesty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yly předloženy architektonické studie na dům pro seniory, v průběhu roku 2017 bude vybrán projekt, 2018 podání žádosti o dotaci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schvaluje usnesením č. 46/16 smlouvu o zřízení služebnosti inž. sítě s paní Ludmilou Švecovou, Želeč 179 dle GP 546-37/2016 na pozemku č. 255/11 v KÚ Želeč</w:t>
      </w:r>
    </w:p>
    <w:p>
      <w:pPr>
        <w:pStyle w:val="Bezmeze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snesením č. 47/16 rozpočtové opatření č. 11</w:t>
      </w:r>
    </w:p>
    <w:p>
      <w:pPr>
        <w:pStyle w:val="Bezmeze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Zastupitelstvo obce schvaluje usnesením č. 48/16 Rozpočtový výhled na roky 2018-202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arosta obce přednesl návrh rozpočtu obce na rok 2017 a to příjmy ve výši 43.113.000,- Kč, výdaje ve výši 45.999.000,- Kč, splátka úvěru 695.000,- Kč, financování 3.581.000,- Kč. Byl vznesen návrh o navýšení rozpočtu na straně výdajů o 50.000,- Kč na paragrafu 3429 – Ostatní zájmová činnost a rekreace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snesením č. 49/16 rozpočet obce na rok 2017: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říjmy: 43.113.000,- Kč, Výdaje: 46.049.000,- Kč, Splátka úvěru: 695.000,- Kč a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Financování: 3.631.000,- Kč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říspěvek PO ZŠ Želeč ve výši 1.300000,- Kč usnesením č. 50/16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Zastupitelstvo obce schvaluje příspěvek Sociálnímu fondu ve výši 15.000,- Kč usnesením č. 51/16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dotace a veřejnoprávní smlouvy na rok 2017: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J Sokol Želeč ve výši 300.000,- Kč, smlouva č. 1/2017 usnesením č. 52/16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Želečským dětem z.s. ve výši 220.000,- Kč smlouva č. 2/2017 usnesením č. 53/16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.BENEDIKT ŠVEC CYKLOTEAM ŽELEČ, z. s. ve výši 100.000,- Kč, smlouva č. 3/2017 usnesením č. 54/16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Zastupitelstvo obce schvaluje usnesením č. 55/16 příkazní smlouvu č. 1/2016/11/2 na výkon technicko-ekonomického dozoru na akci: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ozšíření kapacity mateřské školy Želeč“ s firmou Pro-Invest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Zastupitelstvo obce schvaluje usnesením č. 56/16 příkazní smlouvu č. 1/2016/11/1 – získání dotačních prostředků na akci: „Rozšíření kapacity mateřské školy Želeč“ s firmou Pro-Invest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Zastupitelstvo obce schvaluje usnesením č. 57/16 dohodu o vytvoření společného školského obvodu základní škol s městysem Malšice pro 6. – 9. ročník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Zastupitelstvo obce schvaluje usnesením č. 58/16 dohodu s obcí Hlavatce o vytvoření společného školského obvodu pro 1. - 5. ročník spádové školy Základní a mateřská škola Želeč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Zastupitelstvo obce schvaluje usnesením č. 59/16 dohodu s obcí Hlavatce o vytvoření společného školského obvodu spádové mateřské školy Základní a mateřská škola Želeč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snesením č. 60/16 složení výběrové komise na akci: „Rozšíření kapacity mateřské školy“ ve složení: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ávrh: V. Školaudy, Ing. Čížek, L. Stejskal, Ing. Rypáček, O. Kadlec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áhradníci: M. Liška, Ing. F. Novotný, J. Slaba, F. Hruška, Š. Hrušková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lán inventur na rok 2016 svým usnesením č. 61/16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3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snesením č. 62/16 doplnění usnesení č. 16/14 ze dne 16. 4. 2014 a 27/14 ze dne 25. 6. 2014 a schvaluje prodej pozemků k výstavbě RD pro žadatele Pavel Vylít, parc. č. 280/2 o výměře 750 m2 a Miroslav Liška. 280/23 o výměře 831 m2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: </w:t>
        <w:tab/>
        <w:tab/>
        <w:t>pro: 13</w:t>
        <w:tab/>
        <w:t xml:space="preserve">   </w:t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snesením č. 63/16 dar ve výši 30.000,- Kč Českému svazu včelařů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: </w:t>
        <w:tab/>
        <w:tab/>
        <w:t>pro: 13</w:t>
        <w:tab/>
        <w:t xml:space="preserve">   </w:t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snesením č. 64/16 dar ve výši 30.000,- Kč Mysliveckému sdružení Vrcha Želeč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: </w:t>
        <w:tab/>
        <w:tab/>
        <w:t>pro: 13</w:t>
        <w:tab/>
        <w:t xml:space="preserve">   </w:t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snesením č. 65/16 dar ve výši 30.000,- Kč Rybářskému spolku Lumhárek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: </w:t>
        <w:tab/>
        <w:tab/>
        <w:t>pro: 13</w:t>
        <w:tab/>
        <w:t xml:space="preserve">   </w:t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kuse 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stavba chodníku směr Rybova Lhota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utobusové spojení – školní autobus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ělocvična přímo u ZŠ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snesení přednesl Ing. Rypáček. Nikdo neměl připomínky a doplnění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: </w:t>
        <w:tab/>
        <w:tab/>
        <w:t>pro: 13</w:t>
        <w:tab/>
        <w:t xml:space="preserve">   </w:t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apsala: Lenka Rejlková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Ověřovatelé zápisu: Šárka Hrušková, Dagmar Lanžhotská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Starosta obce: Ladislav Stejskal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8:00Z</dcterms:created>
  <dc:creator>Lenka Rejlková</dc:creator>
  <dc:description/>
  <cp:keywords/>
  <dc:language>en-US</dc:language>
  <cp:lastModifiedBy>Lenka Rejlková</cp:lastModifiedBy>
  <cp:lastPrinted>2016-12-19T11:49:00Z</cp:lastPrinted>
  <dcterms:modified xsi:type="dcterms:W3CDTF">2017-03-16T08:30:00Z</dcterms:modified>
  <cp:revision>56</cp:revision>
  <dc:subject/>
  <dc:title/>
</cp:coreProperties>
</file>