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 jednání rady obce konané dne 5.9 2011 na OÚ v Želči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>Přítomní: L. Stejskal, M. Machander, M.Novotná, Ing. J. Kárník</w:t>
      </w:r>
    </w:p>
    <w:p>
      <w:pPr>
        <w:pStyle w:val="Bezmezer"/>
        <w:rPr/>
      </w:pPr>
      <w:r>
        <w:rPr/>
        <w:t>Omluvení: Ing. D. Čaň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ada obce schvaluje </w:t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Odstupné pro Ing. Dagmar Čaňkovou ve výši 5 platů </w:t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ovedení těžby dřeva v lokalitě Bezděčín – Jitra a Bezděčín – Hladov. Palivové dřevo po těžbě bude použito pro potřeby obce</w:t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Převedení starší travní sekačky (traktůrek) pro potřeby sokola Želeč. Ing. Králíček provede opravu a zprovoznění sekačky do 15.9 2011. Poté bude nová travní sekačka používána pouze pro účely OÚ.</w:t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Žádost jazykové školy „Jeden jazyk nestačí“ o pronájem učebny OÚ</w:t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Záměr koupě motorové pily pro potřeby obce</w:t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Záměr koupě kuchyňské linky š. 210 cm do objektu Bezděčín – Mančovna</w:t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Záměr koupě dětské skluzavky do Bezděčína (před KD)</w:t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Záměr úpravy základu v KD Bezděčín v délce cca 30 m a tím zamezení pronikání vlhkosti do podélné stěny sálu KD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Rada obce pověř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Paní M. Novotnou jednáním o zajištění dopravní obslužnosti v součinnosti s obcí Malšice. Jedná se o zajištění autobusového spoje ze Skrýchova do Bezděčína</w:t>
      </w:r>
    </w:p>
    <w:p>
      <w:pPr>
        <w:pStyle w:val="Bezmezer"/>
        <w:numPr>
          <w:ilvl w:val="1"/>
          <w:numId w:val="2"/>
        </w:numPr>
        <w:rPr/>
      </w:pPr>
      <w:r>
        <w:rPr/>
        <w:t>Starostu obce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rojednat problematiku zimního vytápění kinokavárny s nájemcem nebytových prostor paní Renatu Slabovou</w:t>
      </w:r>
    </w:p>
    <w:p>
      <w:pPr>
        <w:pStyle w:val="Bezmezer"/>
        <w:numPr>
          <w:ilvl w:val="0"/>
          <w:numId w:val="1"/>
        </w:numPr>
        <w:rPr/>
      </w:pPr>
      <w:r>
        <w:rPr/>
        <w:t>Projednat s případnými zájemci návrh na přeměnu bývalého obchodu v budově OÚ na relaxační a regenerační centrum</w:t>
      </w:r>
    </w:p>
    <w:p>
      <w:pPr>
        <w:pStyle w:val="Bezmezer"/>
        <w:numPr>
          <w:ilvl w:val="0"/>
          <w:numId w:val="1"/>
        </w:numPr>
        <w:rPr/>
      </w:pPr>
      <w:r>
        <w:rPr/>
        <w:t>Projednat s p. J. Houdkem a M. Havlíčkem podmínky a rozsah prací domovníka na bytových domech v Želči. Pozvat je na jednání rady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rojednat s p. Ing. Lagnerem zadání na opravu komunikace – Dakar + komunikace nad Fr. Kadlecem. Zatím od něj nepřišel výkaz výměr ani typový řez </w:t>
      </w:r>
    </w:p>
    <w:p>
      <w:pPr>
        <w:pStyle w:val="Bezmezer"/>
        <w:numPr>
          <w:ilvl w:val="0"/>
          <w:numId w:val="1"/>
        </w:numPr>
        <w:rPr/>
      </w:pPr>
      <w:r>
        <w:rPr/>
        <w:t>Projednat s p. Klímou (Reprogen a.s.) minimalizaci znečištění obce při provádění zemědělských prací. Pozvat p. Klímu na jednání rady</w:t>
      </w:r>
    </w:p>
    <w:p>
      <w:pPr>
        <w:pStyle w:val="Bezmezer"/>
        <w:numPr>
          <w:ilvl w:val="0"/>
          <w:numId w:val="1"/>
        </w:numPr>
        <w:rPr/>
      </w:pPr>
      <w:r>
        <w:rPr/>
        <w:t>Zajistit průchodnost uličních dešťových vpustí v části obce „Větrova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</w:t>
        <w:tab/>
        <w:tab/>
        <w:tab/>
        <w:tab/>
        <w:tab/>
        <w:t xml:space="preserve">   </w:t>
        <w:tab/>
        <w:tab/>
        <w:tab/>
        <w:t>Miloslav Machander</w:t>
      </w:r>
    </w:p>
    <w:p>
      <w:pPr>
        <w:pStyle w:val="Bezmezer"/>
        <w:rPr/>
      </w:pPr>
      <w:r>
        <w:rPr/>
        <w:t>starosta obce</w:t>
        <w:tab/>
        <w:tab/>
        <w:tab/>
        <w:tab/>
        <w:tab/>
        <w:tab/>
        <w:tab/>
        <w:tab/>
        <w:tab/>
        <w:t>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19:00Z</dcterms:created>
  <dc:creator>Stejskalová</dc:creator>
  <dc:description/>
  <dc:language>en-US</dc:language>
  <cp:lastModifiedBy>Luboš Rypáček</cp:lastModifiedBy>
  <cp:lastPrinted>2011-09-07T09:02:00Z</cp:lastPrinted>
  <dcterms:modified xsi:type="dcterms:W3CDTF">2011-09-07T20:19:00Z</dcterms:modified>
  <cp:revision>2</cp:revision>
  <dc:subject/>
  <dc:title/>
</cp:coreProperties>
</file>