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3. 10. 2011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</w:t>
      </w:r>
    </w:p>
    <w:p>
      <w:pPr>
        <w:pStyle w:val="Bezmezer"/>
        <w:rPr/>
      </w:pPr>
      <w:r>
        <w:rPr/>
        <w:t xml:space="preserve">Omluvení: Ing. D. Čaňková,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Zhotovitele akce „Úprava základu u KD Bezděčín“.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Stavební práce provede firma SLAP CZ za cenu 17 456,- Kč včetně DPH. 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pravu veřejného osvětlení okolo RD Lukešovi, Blažkovi, Kuklovi a osazení nového stožáru   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osvětlení v cca 1/2 komunikace k Marešům. 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vedení zdravotního a redukčního řezu stromů u silnice Želeč – Třebiště (2x lípa srdčitá)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Práce provede firma Jan a Dagmar Hálovi za cenu 14 000,- Kč bez DPH.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Koupi ledničky a kuchyňského dřezu do objektu Bezděčín – Mančovna za cenu 9 500,- Kč  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lednička + 2 500,- Kč dřez. ( max. cena )</w:t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stup při zadávání samovýroby dřeva v obecních lesích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Žádosti se budou podávat pro obec Želeč u Ing. J. Kárníka a pro obec Bezděčín u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M. Novotné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Žádosti po dohodě se správcem lesa schvaluje rada obce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ind w:left="720" w:hanging="0"/>
        <w:jc w:val="both"/>
        <w:rPr/>
      </w:pPr>
      <w:r>
        <w:rPr/>
        <w:tab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Rada obce pověř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Starostu obce </w:t>
      </w:r>
    </w:p>
    <w:p>
      <w:pPr>
        <w:pStyle w:val="Bezmezer"/>
        <w:numPr>
          <w:ilvl w:val="0"/>
          <w:numId w:val="2"/>
        </w:numPr>
        <w:rPr/>
      </w:pPr>
      <w:r>
        <w:rPr/>
        <w:t>Projednat s firmou INVENTE s.r.o. stav projektové dokumentace k výstavbě RD a změny územního plánu.</w:t>
      </w:r>
    </w:p>
    <w:p>
      <w:pPr>
        <w:pStyle w:val="Bezmezer"/>
        <w:numPr>
          <w:ilvl w:val="0"/>
          <w:numId w:val="2"/>
        </w:numPr>
        <w:rPr/>
      </w:pPr>
      <w:r>
        <w:rPr/>
        <w:t>Připravit podklady k prodeji zahrádek v Želči nad bytovka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                                                                                                            Miloslav Machander</w:t>
      </w:r>
    </w:p>
    <w:p>
      <w:pPr>
        <w:pStyle w:val="Bezmezer"/>
        <w:rPr/>
      </w:pPr>
      <w:r>
        <w:rPr/>
        <w:t>starosta obce                     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5:00Z</dcterms:created>
  <dc:creator>Jája</dc:creator>
  <dc:description/>
  <cp:keywords/>
  <dc:language>en-US</dc:language>
  <cp:lastModifiedBy>STAROSTA</cp:lastModifiedBy>
  <cp:lastPrinted>2011-10-07T08:15:00Z</cp:lastPrinted>
  <dcterms:modified xsi:type="dcterms:W3CDTF">2011-10-07T06:35:00Z</dcterms:modified>
  <cp:revision>4</cp:revision>
  <dc:subject/>
  <dc:title/>
</cp:coreProperties>
</file>