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26.9 2011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</w:t>
      </w:r>
    </w:p>
    <w:p>
      <w:pPr>
        <w:pStyle w:val="Bezmezer"/>
        <w:rPr/>
      </w:pPr>
      <w:r>
        <w:rPr/>
        <w:t>Omluvení: Ing. D. Čaňková, M. Machander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Instalaci el. kotle pro zimní vytápění kinokavárny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ráce provede firma R. Dřevo za cenu 21 325,- Kč včetně DPH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Kritéria výběrového řízení na opravu komunikace Dakar a výstavbu komunikace ke Skalce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Nabídková cena – 85%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Záruční doba – 15%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řízení kuchyňské linky do objektu Bezděčín – Mančovna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Dodá firma Roman Smutník za cenu 9 300,- Kč včetně DPH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šetření stromů včetně bezpečnostní vazby proti rozlomení v místní části Bezděčín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(1x lípa velkolistá, 4x lípa srdčitá)</w:t>
      </w:r>
    </w:p>
    <w:p>
      <w:pPr>
        <w:pStyle w:val="Bezmezer"/>
        <w:jc w:val="both"/>
        <w:rPr/>
      </w:pPr>
      <w:r>
        <w:rPr/>
        <w:tab/>
        <w:t xml:space="preserve">   Práce provede firma Jan a Dagmar Hálovi za cenu 21 280,- Kč bez DPH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abezpečení obecního pozemku pod p. Z. Boháčem v Bězděčíně proti svévolnému najíždění               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vozidel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. Boháč může provést na vlastní náklady výsadbu tují, tak aby netvořily živý plo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vzala na vědomí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právu starosty obce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roběhla schůzka se zástupci firem Veskom a DBD Control k nastavení regulace vzduchotechniky na KD Želeč </w:t>
      </w:r>
    </w:p>
    <w:p>
      <w:pPr>
        <w:pStyle w:val="Bezmezer"/>
        <w:numPr>
          <w:ilvl w:val="0"/>
          <w:numId w:val="2"/>
        </w:numPr>
        <w:rPr/>
      </w:pPr>
      <w:r>
        <w:rPr/>
        <w:t>byla zadána studie přeměny bývalého obchodu v budově OÚ na relaxační a regenerační cetrum. Studii proveditelnosti vypracuje Ing. L. Čížek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s projektantem Ing. Kubešem byla projednána kanalizační přípojka ke Kravarům. </w:t>
      </w:r>
    </w:p>
    <w:p>
      <w:pPr>
        <w:pStyle w:val="Bezmezer"/>
        <w:ind w:left="1080" w:hanging="0"/>
        <w:rPr/>
      </w:pPr>
      <w:r>
        <w:rPr/>
        <w:t xml:space="preserve">Ing. Kubeš vypracuje možné varianty řešení. </w:t>
      </w:r>
    </w:p>
    <w:p>
      <w:pPr>
        <w:pStyle w:val="Bezmezer"/>
        <w:numPr>
          <w:ilvl w:val="0"/>
          <w:numId w:val="2"/>
        </w:numPr>
        <w:rPr/>
      </w:pPr>
      <w:r>
        <w:rPr/>
        <w:t>byly poptáni dodavatelé stavebních prací na akci Úprava základu na KD Bezděčí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                                                                                                           Miloslav Machander</w:t>
      </w:r>
    </w:p>
    <w:p>
      <w:pPr>
        <w:pStyle w:val="Bezmezer"/>
        <w:rPr/>
      </w:pPr>
      <w:r>
        <w:rPr/>
        <w:t>starosta obce       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Jája</dc:creator>
  <dc:description/>
  <cp:keywords/>
  <dc:language>en-US</dc:language>
  <cp:lastModifiedBy>STAROSTA</cp:lastModifiedBy>
  <cp:lastPrinted>2011-10-04T14:56:00Z</cp:lastPrinted>
  <dcterms:modified xsi:type="dcterms:W3CDTF">2011-10-04T13:02:00Z</dcterms:modified>
  <cp:revision>4</cp:revision>
  <dc:subject/>
  <dc:title/>
</cp:coreProperties>
</file>