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9.7. 2015 na OÚ v Želč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Přítomni: L. Stejskal, Ing. L. Rypáček, M. Novotná, J. Čaněk, D. Lanžhotsk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smlouvu o smlouvě budoucí kupní se společností SŘ Reality s.r.o. se sídlem Petra Bezruče 489, Soběslav. Jedná se o prodej areálu bývalého zámku v Želči. Nabytí nemovitosti podle této smlouvy bylo schváleno usnesením zastupitelstva obce č. 17/15 ze dne 20.5. 2015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smlouvu o budoucí smlouvě o zřízení služebnosti se společností Česká telekomunikační infrastruktura a.s. se sídlem Olšanská 2681/6, Praha 3 – Žižkov. Jedná se o uložení veřejné telekomunikační sítě na pozemku obce parc.č. 298/8 a 298/9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s panem Mgr. Pavlem Klímou, Obora 22. Obec Želeč daruje 5.000,-Kč na charitativní uměleckou akci „Židlička pro hospic“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smlouvu o právu k provedení stavby se společností Reprogen a.s. se sídlem Husova 607, Planá nad Lužnicí. Jedná se o souhlas obce s realizací stavby „Želeč -přeložka vodovodu Reprogen“ na pozemcích obce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smlouvu o smlouvě budoucí o zřízení služebnosti inženýrské sítě se společností Reprogen a.s. se sídlem Husova 607, Planá nad Lužnicí. Jedná se o budoucí zřízení služebnosti spojené s realizací akce „Želeč – přeložka vodovodu Reprogen“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samovýrobu palivového dřeva pro žadatele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Vladimír Jaroš, Želeč 8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Tomáš Kalista, Bezděčín 11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arika Knězů, Želeč 10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Václav Komarov, Žele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odavatele projektové dokumentace na akci „Přístavba, stavební úpravy a zateplení obvodového a střešního pláště mateřské školy v Želči“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rojektovou dokumentaci zpracuje Ing. Ladislav Čížek, Želeč 215 za dohodnutou cenu 245.000,-Kč bez DPH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4:00Z</dcterms:created>
  <dc:creator>STAROSTA</dc:creator>
  <dc:description/>
  <cp:keywords/>
  <dc:language>en-US</dc:language>
  <cp:lastModifiedBy>STAROSTA</cp:lastModifiedBy>
  <cp:lastPrinted>2015-07-13T15:07:00Z</cp:lastPrinted>
  <dcterms:modified xsi:type="dcterms:W3CDTF">2015-07-31T13:50:00Z</dcterms:modified>
  <cp:revision>16</cp:revision>
  <dc:subject/>
  <dc:title/>
</cp:coreProperties>
</file>