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6.7. 2016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D. Lanžhotská, M. Novotn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obce: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rozpočtové opatření č. 4.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</w:rPr>
        <w:t>Úprava příjmů celkem    -    122.000,-Kč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</w:rPr>
        <w:t>Úprava výdajů celkem    -    117.710,-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veřejnoprávní smlouvu s městem Tábor na úseku výkonu speciálního stavebního úřadu ve věcech místních komunikací. V souladu s ustanovením § 63 odst. 1 zákona č. 128/2000 Sb., o obcích, ve znění pozdějších předpisů budou orgány města Tábor vykonávat namísto orgánů obce Želeč s ohledem na § 40 odst. 5 písm. b) zákona č. 13/1997 Sb., o pozemních komunikacích, ve znění pozdějších předpisů v jejím správním obvodu přenesenou působnost speciálního stavebního úřadu ve věcech místních komunikací podle § 16 odst. 1 zákona o pozemních komunikacích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oluje výjimku z počtu dětí v Mateřské škole Želeč podle § 23 odst. 3 zákona č. 561/2004 Sb., školského zákona a § 2 odst. 1 vyhlášky č. 14/2015 Sb., o předškolním vzdělávání. Ve třídě mateřské školy se povoluje v čase 7,00 - 16,30 hod. maximální počet 28 dětí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Schvaluje smlouvu o zřízení věcného břemene č. TA-014330036016/001 se společností E.ON Distribuce a.s. se sídlem F.A. Garstnera 2151/6 České Budějovice. Předmětem smlouvy je zřízení a vymezení věcného břemene služebnosti energetického vedení v rámci realizované stavby "Želeč Dvořák přípojka NN". Věcné břemeno vymezuje geometrický plán č. 533-393/2016 vyhotovený firmou GK Ing. Pavel Dvořáček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smlouvu o smlouvě budoucí o zřízení služebnosti inženýrské sítě                          č. BVB/34/16/TA/Vi s příspěvkovou organizací Správa a údržba silnic Jihočeského kraje, Nemanická 2133/10, České Budějovice. Předmětem smlouvy je právo uložení veřejného osvětlení na pozemcích povinného a právo jeho opravy a údržby.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koupi traktorového štěpkovače dřevní hmoty JUNKKARI HJ250G.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</w:rPr>
        <w:t>Štěpkovač dodá firma JV Agrotrade s.r.o., Husovo nám. 529/6, Tábor za dohodnutou cenu 240.000,-Kč bez DPH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příkazní smlouvu č. 1/2016/4 s firmou Pro Invest s.r.o., Jarošovská 48, 377 01 Jindřichův Hradec. Příkazník se touto smlouvou zavazuje provádět výkon technického dozoru investora na akci " Stavební úpravy budovy na parc.č. 14 - OÚ Želeč" za     dohodnutou cenu 2% z předpokládané ceny díla bez DPH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                                                                                                 místostarosta obce</w:t>
      </w:r>
    </w:p>
    <w:p>
      <w:pPr>
        <w:pStyle w:val="Odstavecseseznamem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Zero"/>
      <w:lvlText w:val="%1/16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2:00Z</dcterms:created>
  <dc:creator>STAROSTA</dc:creator>
  <dc:description/>
  <cp:keywords/>
  <dc:language>en-US</dc:language>
  <cp:lastModifiedBy>Starosta</cp:lastModifiedBy>
  <cp:lastPrinted>2016-05-20T10:01:00Z</cp:lastPrinted>
  <dcterms:modified xsi:type="dcterms:W3CDTF">2016-08-10T13:10:00Z</dcterms:modified>
  <cp:revision>18</cp:revision>
  <dc:subject/>
  <dc:title/>
</cp:coreProperties>
</file>