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5.4. 2015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právu provést stavbu se stavebníkem – Ing. Jan Smitka, Želeč 166 a Ing. Iva Smitková, Želeč 166.  Jedná se o stavbu kanalizační přípojky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běr dodavatele projektové dokumentace na akci „PD na zateplení a stavební úpravy OÚ Želeč“. Jednání hodnotící komise proběhlo 31.3. 2015 a byly hodnoceny 3 nabíd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Projektovou dokumentaci zpracuje Ing. Miroslav Pantoflíček, Polní 806/III Soběslav za 418.000,-Kč bez DPH. Ing. Miroslav Pantoflíček podal nabídku s nejnižší cenou a zároveň splnil požadovaná kvalifikační kritéria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4:00Z</dcterms:created>
  <dc:creator>STAROSTA</dc:creator>
  <dc:description/>
  <dc:language>en-US</dc:language>
  <cp:lastModifiedBy>Luboš Rypáček</cp:lastModifiedBy>
  <cp:lastPrinted>2015-03-05T13:58:00Z</cp:lastPrinted>
  <dcterms:modified xsi:type="dcterms:W3CDTF">2015-04-24T14:14:00Z</dcterms:modified>
  <cp:revision>2</cp:revision>
  <dc:subject/>
  <dc:title/>
</cp:coreProperties>
</file>