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9.9. 2015 na OÚ v Žel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Přítomni: L. Stejskal, Ing. L. Rypáček, M. Novotná, J. Čaněk, D. Lanžhotsk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zhotovitele pokrývačských prací na akci „Rekonstrukce střechy č.p. 23 Bezděčín “. Rekonstrukci střechy provede firma LD STŘECHY s.r.o za cenu 179.274,-Kč bez DPH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s paní Alžbětou Kdolskou, Želeč 262. Obec Želeč daruje finanční dar ve výši 10.000,-Kč na narozené dítě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y na žáky 1. třídy ve výši 5.000,-Kč 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áclav Boháč, Želeč 11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gr. Helena Čaňková, Želeč 31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Eva Houdková, Želeč 26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roslava Hrdličková, Želeč 26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Lenka Justová, Želeč 1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Simona Kluzáková, Želeč 10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arika Knězů, Želeč 102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artina Křížová, Hlavatce 80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avlína Bláhová, Želeč 195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Eliška Míšková, Želeč 103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Olga Mojžíšová, Vesce 65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Bronislava Boháčová, Hlavatce 118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ichaela Novotná, Zhoř 55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ichaela Palková, Želeč 125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Dana Pánková, Obora 25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ichaela Vadová, Hlavatce 74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Alena Vavřincová, Želeč 24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Marcela Vavříková, Želeč 25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Libuše Fryšová, Želeč 181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s Asociací Jihočeských výtvarníků, Havlíčkova 1323/6 České Budějovice. Obec Želeč daruje finanční dar ve výši 5.000,-Kč na podporu 19. ročníku mezinárodní přehlídky současného výtvarného umění INTERSALON AJV 2015, která se uskuteční od 3.10. 2015 v Obrazárně Špejchar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s G.Benedikt Švec cykloteam Želeč z.s., Želeč 249. Obec Želeč daruje finanční dar ve výši 20.000,-Kč na podporu cyklistického oddíl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3:00Z</dcterms:created>
  <dc:creator>STAROSTA</dc:creator>
  <dc:description/>
  <cp:keywords/>
  <dc:language>en-US</dc:language>
  <cp:lastModifiedBy>STAROSTA</cp:lastModifiedBy>
  <cp:lastPrinted>2015-07-13T15:07:00Z</cp:lastPrinted>
  <dcterms:modified xsi:type="dcterms:W3CDTF">2015-09-15T13:54:00Z</dcterms:modified>
  <cp:revision>12</cp:revision>
  <dc:subject/>
  <dc:title/>
</cp:coreProperties>
</file>