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8.7. 2015 na OÚ v Žel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Přítomni: L. Stejskal, Ing. L. Rypáček, M. Novotná, J. Čaněk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na uvolněné místo administrativní pracovnice obecního úřadu Želeč s okamžitým nástupem paní Simonu Bučinskou, Želeč 262. Jedná se o poloviční pracovní úvazek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v souladu s §6 zákona č. 183/2006 Sb. v platném znění žádost o pořízení změny č.2 územního plánu Želeč úřadem územního plánování, odborem rozvoje MěÚ Tábor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zhotovitele stavebních prací na akci „Sjezd ze silnice III/13511 na pozemek parc. č. 808/3“ v obci Želeč.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Stavební práce provede dle projektové dokumentace zpracované Ing. Jiřím Lagnerem firma STRABAG a.s. za cenu 132.156,-Kč bez DP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zhotovitele stavebních prací na akci „ Oprava a zprůjezdnění účelové komunikace Kříženecký – Hák“ v obci Želeč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 firma STRABAG a.s. za cenu 251,-Kč/m2 komunikace ve složení - skrývka ornice, štěrkodrť tl. 20 cm, strojně položený asfaltový recyklát tl. 10cm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ředpokládaná celková cena činí 350.000,-Kč bez DPH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4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4:00Z</dcterms:created>
  <dc:creator>STAROSTA</dc:creator>
  <dc:description/>
  <dc:language>en-US</dc:language>
  <cp:lastModifiedBy>Luboš Rypáček</cp:lastModifiedBy>
  <cp:lastPrinted>2015-07-13T15:07:00Z</cp:lastPrinted>
  <dcterms:modified xsi:type="dcterms:W3CDTF">2015-07-14T07:04:00Z</dcterms:modified>
  <cp:revision>2</cp:revision>
  <dc:subject/>
  <dc:title/>
</cp:coreProperties>
</file>