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29.10. 2015 na OÚ v Želč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Přítomni: L. Stejskal, Ing. L. Rypáček, M. Novotná, D. Lanžhotsk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s panem Tomášem Drdou, Želeč 208. Obec Želeč daruje finanční dar ve výši 10.000,-Kč na narozené dítě.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s panem Jiřím Strouhalem, Želeč 147. Obec Želeč daruje finanční dar ve výši 10.000,-Kč na narozené dítě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s panem Jiřím Cintlem, Želeč 128. Obec Želeč daruje finanční dar ve výši 10.000,-Kč na narozené dítě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6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Úprava příjmů celkem  -  499.600,-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Úprava výdajů celkem  -  148.152,-Kč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smlouvu o zřízení věcného břemene č.: TA - 014330031917/002 se společností E.ON Distribuce, a.s. se sídlem F.A. Gerstnera 2151/6, České Budějovice. Jedná se o uložení zemního kabelu NN na pozemku obce v rámci stavby "Novotný kNN"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záměr pronájmu nebytových prostor k podnikání v přízemí budovy kulturního domu Bezděčín č.p. 9, parc.č. st 11 v k.ú. Bezděčín. ( provozovna pohostinství v KD Bezděčín )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Zero"/>
      <w:lvlText w:val="%1/15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6:00Z</dcterms:created>
  <dc:creator>STAROSTA</dc:creator>
  <dc:description/>
  <cp:keywords/>
  <dc:language>en-US</dc:language>
  <cp:lastModifiedBy>Starosta</cp:lastModifiedBy>
  <cp:lastPrinted>2015-11-04T14:58:00Z</cp:lastPrinted>
  <dcterms:modified xsi:type="dcterms:W3CDTF">2015-11-04T14:03:00Z</dcterms:modified>
  <cp:revision>12</cp:revision>
  <dc:subject/>
  <dc:title/>
</cp:coreProperties>
</file>