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26.1. 2015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D. Lanžhotská, M. Novotná, J. Čaněk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 schvaluje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uštění nájemného za sál v KD Želeč a KD Bezděčín při konání mysliveckého a hasičského bálu v roce 2015.                         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říspěvek na činnost pro SDH Želeč a SDH Bezděčín ve výši 20.000,-Kč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upi traktorového návěsu NS5 za cenu 181.000,-Kč bez DPH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Dodavatel: Agrozet České Budějovice a.s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ve výši 6.000,-Kč pro Český červený kříž, Oblastní spolek Tábor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ve výši 5.000,-Kč pro Centrum Ochrany fauny ČR v Hrachově u Sedlčan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ve výši 4.700,-Kč pro občanské sdružení PREVENT a 3.300,-Kč pro Farní charitu Tábor, na podporu realizace služeb protidrogové politiky na území Jihočeského kraje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ve výši 7.000,-Kč občanskému sdružení ALPLA Jižní Čechy k zajištění sociální služby pro osoby se zdravotním postižením s poruchou autistického spektra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ve výši 6.000,-Kč Jihočeskému centru pro zdravotně postižené a seniory o.p.s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ve výši 6.000,-Kč pro Domácí hospic Jordán o.p.s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ve výši 5.000,-Kč pro Centrum Kaňka o.p.s., na podporu služeb v oblasti výchovy a vzdělávání pro děti, mládež a dospělé osoby s postižením z Tábora a okolí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ve výši 20.000,-Kč pro cyklistický oddíl G. Benedikt Švec cyklo team Želeč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pěvek ve výši 5.000,-Kč na uspořádání 12. autorské přehlídky módní návrhářky Hany Zelenkové ACTUEL 2015, která se uskuteční 11.6. 2015 v Obrazárně Špejchar  Želeč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/15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1:00Z</dcterms:created>
  <dc:creator>STAROSTA</dc:creator>
  <dc:description/>
  <cp:keywords/>
  <dc:language>en-US</dc:language>
  <cp:lastModifiedBy>STAROSTA</cp:lastModifiedBy>
  <cp:lastPrinted>2015-02-03T15:10:00Z</cp:lastPrinted>
  <dcterms:modified xsi:type="dcterms:W3CDTF">2015-02-03T14:13:00Z</dcterms:modified>
  <cp:revision>8</cp:revision>
  <dc:subject/>
  <dc:title/>
</cp:coreProperties>
</file>