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5.2. 2015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ntarizační zprávu k provedené inventarizaci majetku k 31.12. 2014.                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nížení minimální nabídkové ceny u prodeje štěpkovače větví BARAKUDA ze 6.000,-Kč na 5.500,-Kč a zveřejnění upraveného záměru prodeje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právu provést stavbu se stavebníkem – Radek Dvořák, Smyslovská 52, Tábor a Petra Minářová, Košice 203. Jedná se o stavbu vodovodní a kanalizační přípojky vedené na pozemku obce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výrobu palivového dřeva pro žadatele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n Šídlo, Bezděčín 6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tin Dvořák, Bezděčín 1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roslav Čížek, Bezděčín 33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osef Soukup, Želeč 16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na Fryšová, Želeč 9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na Beniánová, Želeč 4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tin Fryš, Želeč 18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Adolf Nevole, Želeč 22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áclav Hrdlička, Želeč 155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10.000,-Kč pro Dětský domov Radenín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vu k podání nabídky na zpracování projektové dokumentace na akci „PD na zateplení a stavební úpravy OÚ Želeč“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6:00Z</dcterms:created>
  <dc:creator>STAROSTA</dc:creator>
  <dc:description/>
  <cp:keywords/>
  <dc:language>en-US</dc:language>
  <cp:lastModifiedBy>STAROSTA</cp:lastModifiedBy>
  <cp:lastPrinted>2015-03-05T13:58:00Z</cp:lastPrinted>
  <dcterms:modified xsi:type="dcterms:W3CDTF">2015-03-05T12:58:00Z</dcterms:modified>
  <cp:revision>6</cp:revision>
  <dc:subject/>
  <dc:title/>
</cp:coreProperties>
</file>