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4.3. 2015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dej štěpkovače větví BARAKUDA panu Jiřímu Rejlkovi, Želeč 280 za 8.000,-Kč. Pan Jiří Rejlek předložil nejvýhodnější nabídk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Nabídka č.1     Josef Štěch, Česká 768/III Soběslav         5.700,-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č.2     Václav Švec, Slapy 50                              7.500,-Kč  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č.3     Jiří Rejlek, Želeč 280                               8.000,-Kč          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Úprava příjmů celkem    -    220.600,-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Úprava výdajů celkem    -    220.600,-Kč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vací smlouvu s paní Jaroslavou Hrdličkovou, Želeč 262. Obec Želeč daruje finanční dar ve výši 10.000,-Kč na narozené dít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vací smlouvu s paní Lucií Hejnou, Želeč 4. Obec Želeč daruje finanční dar ve výši 10.000,-Kč na narozené dítě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isový plán Základní a mateřské školy Želeč platný pro rok 2015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č.: 1030023567/001 o smlouvě budoucí o zřízení věcného břemene se společností E.ON Distribuce a.s. Jedná se o uložení zemního kabelu na pozemek parc.č. 1605 díl 1 v rámci stavby „Želeč Dvořák přípojka NN“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tní závěrku Základní a mateřské školy Želeč za rok 2014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k 31.12.2014   -    13.738,69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říděl do rezervního fondu                 -    13.738,69 Kč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3:00Z</dcterms:created>
  <dc:creator>STAROSTA</dc:creator>
  <dc:description/>
  <cp:keywords/>
  <dc:language>en-US</dc:language>
  <cp:lastModifiedBy>STAROSTA</cp:lastModifiedBy>
  <cp:lastPrinted>2015-03-05T13:58:00Z</cp:lastPrinted>
  <dcterms:modified xsi:type="dcterms:W3CDTF">2015-03-25T09:41:00Z</dcterms:modified>
  <cp:revision>6</cp:revision>
  <dc:subject/>
  <dc:title/>
</cp:coreProperties>
</file>