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24.1. 2018 na OÚ v Želči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řítomni: L. Stejskal, Ing. L. Rypáček, M. Novotná, J. Čaněk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obce: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koupi traktorového zametače ZAR 16 od dodavatele JV Agrotrade s.r.o., Husovo náměstí 529/6, 390 02 Tábor za dohodnutou cenu 138.000,-Kč bez DPH.        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. 201713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Úprava příjmů celkem: 159.546,40 Kč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. 201801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Úprava příjmů celkem: 187.600,-Kč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Úprava výdajů celkem: 187.600,-Kč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4/2018 s obecně prospěšnou společností I MY o.p.s.,       Tř. Dr. Edvarda Beneše 286/5, 392 01 Soběslav. Obec Želeč daruje finanční dar ve výši 7.000,-Kč na podporu činnosti společnosti.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darovací smlouvu č. 5/2018 se spolkem Oblastní spolek Českého červeného kříže Tábor, Kvapilova 2289, Tábor. Obec Želeč daruje finanční dar ve výši 6.000,-Kč na podporu činnosti spolku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darovací smlouvu č. 6/2018 s obecně prospěšnou společností Domácí hospic Jordán, o.p.s., Bydlinského 2964, 390 02 Tábor. Obec Želeč daruje finanční dar ve výši 6.000,-Kč na podporu činnosti společnosti. 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7/2018 s obecně prospěšnou společností Kaňka o.p.s., Helsinská 2731, 390 05 Tábor. Obec Želeč daruje finanční dar ve výši 5.000,-Kč na podporu činnosti společnosti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darovací smlouvu č.  8/2018 s obecně prospěšnou společností Ochrana fauny ČR o.p.s., Hrachov 13, Svatý Jan. Obec Želeč daruje finanční dar ve výši 5.000,-Kč na podporu činnosti záchranné stanic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darovací smlouvu č. 9/2018 s obecně prospěšnou společností Jihočeské centrum pro zdravotně postižené a seniory o.p.s., Kvapilova 2289, Tábor. Obec Želeč daruje finanční dar ve výši 5.000,-Kč na podporu činnosti společnosti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10/2018 s ústavem Občanské sdružení Prevent 99 z.ú., Heydukova 349, Strakonice. Obec Želeč daruje finanční dar ve výši 4.700,-Kč na podporu realizace služeb protidrogové politiky na území Jihočeského kraje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darovací smlouvu č. 11/2018 s církevní neziskovou organizací Farní charita Tábor, Klokotská 114, Tábor. Obec Želeč daruje finanční dar ve výši 3.300,-Kč na podporu realizace služeb protidrogové politiky na místní úrovni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Základní škole a Mateřské škole Želeč převod finančních prostředků ve výši 70.000,-Kč z rezervního fondu do rozpočtu školy na rok 2017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bookmarkStart w:id="0" w:name="_Hlk505853056"/>
      <w:bookmarkEnd w:id="0"/>
      <w:r>
        <w:rPr>
          <w:sz w:val="24"/>
          <w:szCs w:val="24"/>
        </w:rPr>
        <w:t>Schvaluje strategický dokument Místní akční plán vzdělávání ORP Tábor, a to včetně příloh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05853056"/>
      <w:bookmarkStart w:id="2" w:name="_Hlk505853056"/>
      <w:bookmarkEnd w:id="2"/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od 1.3. 2018 měsíční nájemné ve výši 500,-Kč za pronájem nebytových prostor prodejny potravin v kulturním domě Želeč společnosti Jednota, obchodní družstvo Tábor, Budějovická 1413, Tábor. 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Ing. Luboš Rypáček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/18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7:00Z</dcterms:created>
  <dc:creator>STAROSTA</dc:creator>
  <dc:description/>
  <cp:keywords/>
  <dc:language>en-US</dc:language>
  <cp:lastModifiedBy>Obec Želeč</cp:lastModifiedBy>
  <cp:lastPrinted>2018-02-08T13:09:00Z</cp:lastPrinted>
  <dcterms:modified xsi:type="dcterms:W3CDTF">2018-02-08T14:06:00Z</dcterms:modified>
  <cp:revision>10</cp:revision>
  <dc:subject/>
  <dc:title/>
</cp:coreProperties>
</file>