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26390</wp:posOffset>
            </wp:positionV>
            <wp:extent cx="1209675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pis z jednání rady obce konané dne 23.10. 2017 na OÚ v Želči</w:t>
      </w:r>
    </w:p>
    <w:p>
      <w:pPr>
        <w:pStyle w:val="Odstavecseseznamem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hanging="0"/>
        <w:rPr>
          <w:sz w:val="24"/>
          <w:szCs w:val="24"/>
        </w:rPr>
      </w:pPr>
      <w:r>
        <w:rPr>
          <w:sz w:val="24"/>
          <w:szCs w:val="24"/>
        </w:rPr>
        <w:t>Přítomni: L. Stejskal, Ing. L. Rypáček, M. Novotná, D. Lanžhotská</w:t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da obce: 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aluje na základě doporučení hodnotící komise nájemce nebytových prostor k podnikání o rozloze 109 m2 v přízemí budovy obecního úřadu Želeč č.p. 26. Výběrová komise zvolila jako nejvhodnějšího zájemce o pronájem uvedených prostor sdružení podnikatelů Studio Želeč. 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rozpočtové opatření číslo 201707.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Úprava příjmů celkem:  212.000,-Kč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Úprava výdajů celkem:  212.000,-Kč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darovací smlouvu č. 17/2017 s paní Lenkou Čecháčkovou, Želeč 304. Obec Želeč daruje finanční dar ve výši 10.000,-Kč na narozené dítě.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darovací smlouvu č. 18/2017 s paní Kateřinou Houdkovou, Želeč 262. Obec Želeč daruje finanční dar ve výši 10.000,-Kč na narozené dítě.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darovací smlouvu č. 19/2017 s paní Evou Nápravníkovou, Želeč 234. Obec Želeč daruje finanční dar ve výši 10.000,-Kč na narozené dítě.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darovací smlouvu č. 20/2017 s paní Denisou Oubramovou, Želeč 183. Obec Želeč daruje finanční dar ve výši 10.000,-Kč na narozené dítě.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darovací smlouvu č. 21/2017 s panem Vítězslavem Kuklou, Želeč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20. Obec Želeč daruje finanční dar ve výši 5.000,-Kč na žáka 1. třídy. 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darovací smlouvu č. 22/2017 s paní Petrou Klenovcovou, Želeč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62. Obec Želeč daruje finanční dar ve výši 5.000,-Kč na žáka 1. třídy.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chvaluje darovací smlouvu č. 23/2017 s paní Lenkou Rejlkovou, Želeč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80. Obec Želeč daruje finanční dar ve výši 5.000,-Kč na žáka 1. třídy.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chvaluje darovací smlouvu č. 24/2017 s paní Michaelou Novotnou, Želeč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82. Obec Želeč daruje finanční dar ve výši 5.000,-Kč na žáka 1. třídy.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Schvaluje darovací smlouvu č. 25/2017 s paní Danou Pánkovou, Obora 25. Obec Želeč daruje finanční dar ve výši 5.000,-Kč na žáka 1. třídy.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chvaluje darovací smlouvu č. 26/2017 s paní Gabrielou Kadlecovou, Želeč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64. Obec Želeč daruje finanční dar ve výši 5.000,-Kč na žáka 1. třídy.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Schvaluje darovací smlouvu č. 27/2017 s paní Alenou Plickovou, Skalice 105. Obec Želeč daruje finanční dar ve výši 5.000,-Kč na žáka 1. třídy. 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chvaluje darovací smlouvu č. 28/2017 s paní Ivou Schmiedovou, Želeč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62. Obec Želeč daruje finanční dar ve výši 5.000,-Kč na žáka 1. třídy.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chvaluje darovací smlouvu č. 29/2017 s paní Jaroslavou Křemenovou, Želeč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66. Obec Želeč daruje finanční dar ve výši 5.000,-Kč na žáka 1. třídy.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chvaluje darovací smlouvu č. 30/2017 s paní Simonou Bučinskou, Želeč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62. Obec Želeč daruje finanční dar ve výši 5.000,-Kč na žáka 1. třídy.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Schvaluje darovací smlouvu č. 31/2017 s paní Silvií Kirilin, Komárov 64. Obec Želeč daruje finanční dar ve výši 5.000,-Kč na žáka 1. třídy.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chvaluje darovací smlouvu č. 32/2017 s paní Dagmar Kostečkovou, Želeč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17. Obec Želeč daruje finanční dar ve výši 5.000,-Kč na žáka 1. třídy. 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chvaluje darovací smlouvu č. 33/2017 s paní Marikou Knězů, Želeč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102. Obec Želeč daruje finanční dar ve výši 5.000,-Kč na žáka 1. třídy. 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darovací smlouvu č. 34/2017 s paní Romanou Marouškovou, Vyhnanice 10. Obec Želeč daruje finanční dar ve výši 5.000,-Kč na žáka 1. třídy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chvaluje darovací smlouvu č. 35/2017 s paní Pavlínou Bláhovou, Želeč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195. Obec Želeč daruje finanční dar ve výši 5.000,-Kč na žáka 1. třídy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chvaluje darovací smlouvu č. 36/2017 s paní Annou Šimákovou, Hlavatce 78. Obec Želeč daruje finanční dar ve výši 5.000,-Kč na žáka 1. třídy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chvaluje darovací smlouvu č. 37/2017 s paní Renatou Pilečkovou, Želeč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247. Obec Želeč daruje finanční dar ve výši 5.000,-Kč na žáka 1. třídy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chvaluje darovací smlouvu č. 39/2017 s paní Bronislavou Boháčovou, Hlavatce 118. Obec Želeč daruje finanční dar ve výši 5.000,-Kč na žáka 1. třídy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chvaluje darovací smlouvu č. 38/2017 s paní Evou Vandrovcovou, Želeč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262. Obec Želeč daruje finanční dar ve výši 5.000,-Kč na žáka 1. třídy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chvaluje darovací smlouvu č. 40/2017 s paní Pavlínou Michalovou, Želeč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263. Obec Želeč daruje finanční dar ve výši 5.000,-Kč na žáka 1. třídy.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darovací smlouvu č. 41/2017 s paní Zdenou Lukešovou, Želeč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218. Obec Želeč daruje finanční dar ve výši 5.000,-Kč na žáka 1. třídy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chvaluje darovací smlouvu č. 43/2017 s panem Milanem Šamárkem, Želeč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33. Obec Želeč daruje finanční dar ve výši 5.000,-Kč na žáka 1. třídy.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darovací smlouvu č. 44/2017 s paní Markétou Kloudovou, Jírovcova 1633/14, České Budějovice. Obec Želeč daruje finanční dar ve výši 10.000,-Kč na narozené dítě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Schvaluje darovací smlouvu č. 45/2017 s paní Petrou Klenovcovou, Želeč 262. Obec Želeč daruje finanční dar ve výši 10.000,-Kč na narozené dítě.</w:t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darovací smlouvu č. 46/2017 s Ing. Vladimírou Březinovou, Na Tábořišti 1228, Sezimovo Ústí. Obec Želeč daruje finanční dar ve výši 10.000,-Kč na realizaci představení Betlémský příběh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aluje smlouvu o zřízení věcného břemene č. TA-014330043354/001 se společností E.ON Distribuce, se sídlem F.A. Garstnera 2151/6 České Budějovice. Předmětem smlouvy je  zřízení a vymezení věcného břemene služebnosti energetického vedení na pozemku  parc.č. 227/69 a 1604 v k.ú. Želeč u Tábora v rámci realizované stavby "Želeč Nápravník kNN".     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</w:t>
      </w:r>
    </w:p>
    <w:p>
      <w:pPr>
        <w:pStyle w:val="Odstavecseseznamem"/>
        <w:ind w:left="360" w:hanging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dislav Stejskal                                                                                             Ing. Luboš Rypáček</w:t>
      </w:r>
    </w:p>
    <w:p>
      <w:pPr>
        <w:pStyle w:val="Normal"/>
        <w:spacing w:lineRule="auto" w:line="240" w:before="0" w:after="200"/>
        <w:rPr/>
      </w:pPr>
      <w:r>
        <w:rPr>
          <w:sz w:val="24"/>
          <w:szCs w:val="24"/>
        </w:rPr>
        <w:t>starosta obce</w:t>
        <w:tab/>
        <w:tab/>
        <w:tab/>
        <w:tab/>
        <w:tab/>
        <w:t xml:space="preserve">                                            místostarosta obce</w:t>
      </w: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 xml:space="preserve">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"/>
      <w:numFmt w:val="decimalZero"/>
      <w:lvlText w:val="%1/17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58:00Z</dcterms:created>
  <dc:creator>STAROSTA</dc:creator>
  <dc:description/>
  <cp:keywords/>
  <dc:language>en-US</dc:language>
  <cp:lastModifiedBy>Starosta</cp:lastModifiedBy>
  <cp:lastPrinted>2017-07-27T14:57:00Z</cp:lastPrinted>
  <dcterms:modified xsi:type="dcterms:W3CDTF">2017-11-14T09:01:00Z</dcterms:modified>
  <cp:revision>18</cp:revision>
  <dc:subject/>
  <dc:title/>
</cp:coreProperties>
</file>