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pis z jednání rady obce konané dne 2.2. 2017 na OÚ v Želči</w:t>
      </w:r>
    </w:p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Přítomni: L. Stejskal, Ing. L. Rypáček, M. Novotná, J. Čaněk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a obce: 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aluje smlouvu o právu provést stavbu č. OST/01/17/TA/Vi s příspěvkovou organizací Správa a údržba silnic Jihočeského kraje, se sídlem Nemanická 2133/10, 370 10 České Budějovice. Účelem smlouvy je příprava realizace stavby chodníku směr Rybova Lhota.          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chvaluje vnitřní směrnici obce č.15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aluje odpuštění nájemného za sál v KD Želeč a KD Bezděčín při konání mysliveckého a hasičského bálu v roce 2017.      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aluje Zprávu o provedené inventarizaci majetku, závazků a pohledávek ke dni 31.12.2016.   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chvaluje darovací smlouvu č. 1/2017 s paní Janou Podlahovou, Želeč 153. Obec Želeč daruje finanční dar ve výši 10.000,-Kč na narozené dítě.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darovací smlouvu č. 2/2017 s paní Klárou Faloutovou, Želeč 129. Obec Želeč daruje finanční dar ve výši 10.000,-Kč na narozené dítě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darovací smlouvu č. 3/2017 s paní Veronikou Brůžovou, Želeč 159. Obec Želeč daruje finanční dar ve výši 10.000,-Kč na narozené dítě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darovací smlouvu č. 4/2017 se spolkem Český svaz včelařů, o.s., základní organizace Želeč, Želeč 26. Obec Želeč daruje finanční dar ve výši 30.000,-Kč na podporu činnosti spolku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darovací smlouvu č. 5/2017 se spolkem Myslivecké sdružení Vrcha Želeč, z.s., Želeč 26. Obec Želeč daruje finanční dar ve výši 30.000,-Kč na podporu činnosti spolku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darovací smlouvu č. 6/2017 se spolkem Rybářský spolek Lumhárek, z.s., Želeč 237. Obec Želeč daruje finanční dar ve výši 30.000,-Kč na podporu činnosti spolku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darovací smlouvu č. 7/2017 s ústavem Občanské sdružení Prevent 99 z.ú., Heydukova 349, Strakonice. Obec Želeč daruje  finanční dar ve výši 4.700,-Kč na podporu realizace služeb protidrogové politiky na území Jihočeského kraje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darovací smlouvu č. 8/2017 s církevní neziskovou organizací Farní charita Tábor, Klokotská 114, Tábor. Obec Želeč daruje finanční dar ve výši 3.300,-Kč na podporu realizace služeb protidrogové politiky na místní úrovni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darovací smlouvu č. 9/2017 s obecně prospěšnou společností Jihočeské centrum pro zdravotně postižené a seniory o.p.s., Kvapilova 2289, Tábor. Obec Želeč daruje finanční dar ve výši 5.000,-Kč  na podporu činnosti společnosti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darovací smlouvu č. 10/2017 se spolkem Oblastní spolek Českého červeného kříže Tábor, Kvapilova 2289, Tábor. Obec Želeč daruje finanční dar ve výši 6.000,-Kč na podporu činnosti spolku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darovací smlouvu č. 11/2017 s církevní neziskovou organizací Diakonie ČCE - středisko Rolnička, Mrázkova 700/III, Soběslav. Obec Želeč daruje finanční dar ve výši 30.000,-Kč na provoz střediska Rolničky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darovací smlouvu č. 12/2017 se spolkem Sdružení čs. zahraničních letců - Východ, z.s., Letců 217, 165 00 Praha 6. Obec Želeč daruje finanční dar ve výši 5.000,-Kč na podporu činnosti spolku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darovací smlouvu č. 13/2017 s obecně prospěšnou společností Ochrana fauny ČR o.p.s., Hrachov 13, Svatý Jan. Obec Želeč daruje finanční dar ve výši 5.000,-Kč na  podporu činnosti záchranné stanice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darovací smlouvu č. 14/2017 s obecně prospěšnou organizací Toulava, o.p.s., Žižkovo nám. 2, Tábor. Obec Želeč daruje finanční dar ve výši 3.000,-Kč na propagaci společné turistické oblasti Toulava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přidělení samovýroby palivového dřeva pro žadatele: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Luboš Knězů, Želeč 102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Jaroslav Čížek, Bezděčín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dislav Stejskal                                                                                             Ing. Luboš Rypáček</w:t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>starosta obce</w:t>
        <w:tab/>
        <w:tab/>
        <w:tab/>
        <w:tab/>
        <w:tab/>
        <w:t xml:space="preserve">                                            místostarosta obce</w:t>
      </w: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Zero"/>
      <w:lvlText w:val="%1/17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34:00Z</dcterms:created>
  <dc:creator>STAROSTA</dc:creator>
  <dc:description/>
  <cp:keywords/>
  <dc:language>en-US</dc:language>
  <cp:lastModifiedBy>Starosta</cp:lastModifiedBy>
  <cp:lastPrinted>2016-02-03T14:51:00Z</cp:lastPrinted>
  <dcterms:modified xsi:type="dcterms:W3CDTF">2017-02-13T13:32:00Z</dcterms:modified>
  <cp:revision>16</cp:revision>
  <dc:subject/>
  <dc:title/>
</cp:coreProperties>
</file>