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9.7. 2017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M. Novotná, J. Čaněk, D. Lanžhotsk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a doporučení hodnotící komise pro posouzení a hodnocení nabídek ze dne 18.7.2017 dodavatele stavebních prací na akci "Chodník Želeč - směr Rybova Lhota". Nejvýhodnější nabídku ve výši 699.401,-Kč bez DPH podala firma Slap CZ s.r.o., Želeč 225, 391 74 Želeč, IČ 26041651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ěřuje účetní obce k provádění úprav rozpisu rozpočtu (viz § 14 zákona o rozpočtových pravidlech územních rozpočtů). Úpravy v rozepsaném rozpočtu nemění schválený rozpočet a nejedná se v tomto případě o rozpočtové opatření - změnu schváleného rozpočtu dle § 16 zákona o rozpočtových pravidlech územních rozpočtů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odavatele stavebních prací na akci "Sklad štěpky - zpevněná plocha". Zpevněnou plochu z asfaltového betonu zhotoví firma Strabag a.s., Na Švadlačkách 478/II, 392 19 Soběslav za cenu 170.691,-Kč bez DPH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íslo 5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 2.3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:  2.3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prodej palivového dřeva z dubu a buku za cenu 1.300,-Kč/prmr      ( prostorový metr rovnaný ) včetně DPH.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odávku mobiliáře na akci "Stavební úpravy budovy na parc.č. 14 - Obecní úřad Želeč". Mobiliář dodá firma FINESA nábytek s.r.o., Želeč 115, 391 74 Želeč za cenu 247.325,-Kč bez DPH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Zero"/>
      <w:lvlText w:val="%1/17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2:00Z</dcterms:created>
  <dc:creator>STAROSTA</dc:creator>
  <dc:description/>
  <cp:keywords/>
  <dc:language>en-US</dc:language>
  <cp:lastModifiedBy>Starosta</cp:lastModifiedBy>
  <cp:lastPrinted>2017-07-27T14:57:00Z</cp:lastPrinted>
  <dcterms:modified xsi:type="dcterms:W3CDTF">2017-07-27T13:00:00Z</dcterms:modified>
  <cp:revision>8</cp:revision>
  <dc:subject/>
  <dc:title/>
</cp:coreProperties>
</file>