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17.10. 2011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Machander</w:t>
      </w:r>
    </w:p>
    <w:p>
      <w:pPr>
        <w:pStyle w:val="Bezmezer"/>
        <w:rPr/>
      </w:pPr>
      <w:r>
        <w:rPr/>
        <w:t>Omluvení: Ing. D. Čaňková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hotovení základů pro autobusovou zastávku v Želči – Větrova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Stavební práce provede firma SLAP CZ za cenu 2.500,-Kč.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řevedení sněhové frézy pro zimní úklid chodníků do Bezděčína.O frézu se bude starat   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J.Čížek.   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oskytnutí dotace 3.000,-Kč na podzimní akci pořádanou pro děti v Bezděčíně.   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oplnění lamp veřejného osvětlení v Bezděčíně. Kontrolu stávajících a návrh na doplnění 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provede M.Novotná a M.Machander.   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Návrh na změnu obecně závazné vyhlášky – poplatek za provoz systému shromažďování,               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sběru, přepravy, třídění, využívání a odstraňování komunálních odpadů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Sazba poplatku – 200,-Kč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1.6 -  Návrh na zrušení obecně závazné vyhlášky – poplatek ze vstupného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vzala na vědomí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Zprávu starosty obce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roběhlo jednání s firmou INVENTE s.r.o. ke změně územního plánu pro výstavbu 23 RD v Želči a RD v Bezděčíně. Podle vyjádření jednatele společnosti Ing. Arch. Jankovce je reálné tuto změnu dokončit do března 2012 a zároveň zahájit územní řízení.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roběhla schůzka s vedoucím obvodního oddělení Policie npor. Urbanem. Byl řešen vandalismus na majetku převážně mysl. sdružení, auta před bývalou lesáckou ubytovnou a parkování vozidel po obci.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Ing. Kubeš předal studii možných variant kanalizační a vodovodní přípojky ke Kravarum.</w:t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                                                                                                           Miloslav Machander</w:t>
      </w:r>
    </w:p>
    <w:p>
      <w:pPr>
        <w:pStyle w:val="Bezmezer"/>
        <w:rPr/>
      </w:pPr>
      <w:r>
        <w:rPr/>
        <w:t>starosta obce                       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6:00Z</dcterms:created>
  <dc:creator>Jája</dc:creator>
  <dc:description/>
  <cp:keywords/>
  <dc:language>en-US</dc:language>
  <cp:lastModifiedBy>STAROSTA</cp:lastModifiedBy>
  <cp:lastPrinted>2011-11-11T08:47:00Z</cp:lastPrinted>
  <dcterms:modified xsi:type="dcterms:W3CDTF">2011-11-11T08:23:00Z</dcterms:modified>
  <cp:revision>6</cp:revision>
  <dc:subject/>
  <dc:title/>
</cp:coreProperties>
</file>