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pis z jednání rady obce konané dne 16.1. 2017 na OÚ v Želči</w:t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Přítomni: L. Stejskal, Ing. L. Rypáček, D. Lanžhotská, J. Čaněk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a obce: 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na základě zprávy komise pro posouzení a hodnocení nabídek ze dne         20.12. 2016 dodavatele stavebních prací na akci "Rekonstrukce lesní cesty na pozemku parc.č. 879/1 v k.ú. Bezděčín" a pověřuje starostu obce k podpisu smlouvy o dílo s vybraným uchazečem. Cenově nejvýhodnější nabídku na realizaci stavby ve výši 4.111.111,-Kč bez DPH předložila firma Hydro Kov s.r.o., Rybářská 801, 379 01 Třeboň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chvaluje rozpočtové opatření č. 12.        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Úprava příjmů celkem   -   +311.751,-Kč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islav Stejskal                                                                                             Ing. Luboš Rypáček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>starosta obce</w:t>
        <w:tab/>
        <w:tab/>
        <w:tab/>
        <w:tab/>
        <w:tab/>
        <w:t xml:space="preserve">                                            místostarosta obce</w:t>
      </w: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/17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52:00Z</dcterms:created>
  <dc:creator>STAROSTA</dc:creator>
  <dc:description/>
  <cp:keywords/>
  <dc:language>en-US</dc:language>
  <cp:lastModifiedBy>Starosta</cp:lastModifiedBy>
  <cp:lastPrinted>2017-02-10T13:26:00Z</cp:lastPrinted>
  <dcterms:modified xsi:type="dcterms:W3CDTF">2017-02-10T12:29:00Z</dcterms:modified>
  <cp:revision>14</cp:revision>
  <dc:subject/>
  <dc:title/>
</cp:coreProperties>
</file>