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15.12. 2017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D. Lanžhotsk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obce: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íslo 201710.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</w:rPr>
        <w:t>Úprava příjmů celkem: 483.156,94 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Hlk501701428"/>
      <w:bookmarkEnd w:id="0"/>
      <w:r>
        <w:rPr>
          <w:sz w:val="24"/>
          <w:szCs w:val="24"/>
        </w:rPr>
        <w:t>Schvaluje darovací smlouvu č. 47/2017 s paní Pavlou Rachačovou, Želeč 199. Obec Želeč daruje finanční dar ve výši 10.000,-Kč na narozené dítě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01701428"/>
      <w:bookmarkStart w:id="2" w:name="_Hlk501701428"/>
      <w:bookmarkEnd w:id="2"/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48/2017 s paní Jitkou Janouškovou, Želeč 240. Obec Želeč daruje finanční dar ve výši 10.000,-Kč na narozené dítě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9794620"/>
      <w:bookmarkStart w:id="4" w:name="_Hlk499794620"/>
      <w:bookmarkEnd w:id="4"/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bookmarkStart w:id="5" w:name="_Hlk499794620"/>
      <w:bookmarkEnd w:id="5"/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decimalZero"/>
      <w:lvlText w:val="%1/17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8:00Z</dcterms:created>
  <dc:creator>STAROSTA</dc:creator>
  <dc:description/>
  <cp:keywords/>
  <dc:language>en-US</dc:language>
  <cp:lastModifiedBy>Obec Želeč</cp:lastModifiedBy>
  <cp:lastPrinted>2017-12-22T10:39:00Z</cp:lastPrinted>
  <dcterms:modified xsi:type="dcterms:W3CDTF">2017-12-22T09:39:00Z</dcterms:modified>
  <cp:revision>6</cp:revision>
  <dc:subject/>
  <dc:title/>
</cp:coreProperties>
</file>