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0.5. 2017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M. Novotná, J. Čaněk, D. Lanžhotsk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mlouvu o smlouvě budoucí č. 1040012016/001 se společností E.ON Distribuce, se sídlem F.A. Garstnera 2151/6 České Budějovice. Předmětem smlouvy je budoucí zřízení a vymezení věcného břemene služebnosti energetického vedení na pozemku  parc.č. 280/1, 282/35, 298/5, 298/6, 298/9, 298/8, 298/1 v k.ú. Želeč u Tábora v rámci připravované stavby "Želeč u bytovek kNN".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smlouvu o právu provést stavbu s paní Evou Vandrovcovou, Želeč 262. Jedná se o stavbu dešťové kanalizační přípojky k novostavbě rodinného dom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zvýšení kapacity Základní školy Želeč  ze 100 žáků na 105 žáků s platností od 1.9.2017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účetní závěrku Základní a Mateřské školy Želeč za rok 2016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k 31.12.2016:  69.076,28 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děl do rezervního fondu:  69.076,28 Kč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odpisový plán Základní a Mateřské školy Želeč platný pro rok 2017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íslo 2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 317.0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 317.000,-Kč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přidělení samovýroby palivového dřeva pro žadatele: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rtin Nevole, Želeč 222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Zero"/>
      <w:lvlText w:val="%1/17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8:00Z</dcterms:created>
  <dc:creator>STAROSTA</dc:creator>
  <dc:description/>
  <cp:keywords/>
  <dc:language>en-US</dc:language>
  <cp:lastModifiedBy>Starosta</cp:lastModifiedBy>
  <cp:lastPrinted>2017-05-15T11:58:00Z</cp:lastPrinted>
  <dcterms:modified xsi:type="dcterms:W3CDTF">2017-05-15T11:15:00Z</dcterms:modified>
  <cp:revision>4</cp:revision>
  <dc:subject/>
  <dc:title/>
</cp:coreProperties>
</file>