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0.3. 2016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D. Lanžhotská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Zprávu o provedené inventarizaci majetku, závazků a pohledávek ke dni 31.12.2015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dodatek č.1 k vnitřní směrnici obce k DPH.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účetní závěrku Základní a Mateřské školy Želeč za rok 2015.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k 31.12.2015    -    14.121,15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děl do rezervního fondu   -    14.121,15Kč     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aluje darovací smlouvu č. 15/2016 s paní Šárkou Dvořákovou, Želeč 273. Obec Želeč daruje finanční dar ve výši 10.000,-Kč na narozené dítě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6/2016 s panem Janem Hákem, Želeč 138. Obec Želeč daruje finanční dar ve výši 10.000,-Kč na narozené dítě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17/2016 s panem Zdeňkem Merečkem, Želeč 202. Obec Želeč daruje finanční dar ve výši 10.000,-Kč na narozené dítě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8/2016 s paní Martinou Kuklovou, Želeč 262. Obec Želeč daruje finanční dar ve výši 10.000,-Kč na narozené dít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2/2016 se spolkem Rybářský spolek Lumhárek, z.s., Želeč 237. Obec Želeč daruje finanční dar ve výši 20.000,-Kč na podporu činnosti spolk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3/2016 se spolkem Myslivecké sdružení Vrcha Želeč, z.s., Želeč 26. Obec Želeč daruje finanční dar ve výši 20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4/2016 se spolkem Český svaz včelařů, o.s., základní organizace Želeč, Želeč 26. Obec Želeč daruje finanční dar ve výši 20.000,-Kč na podporu činnosti spolk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odpuštění nájemného za sál v KD Želeč a KD Bezděčín při konání mysliveckého a hasičského bálu v roce 2016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9/2016 s neziskovou organizací Kaňka o.p.s., Helsinská 2731, Tábor. Obec Želeč daruje finanční dar ve výši 5.000,-Kč na podporu služeb v oblasti výchovy a vzdělávání pro děti, mládež a dospělé osoby s postižením z Tábora a okol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0/2016 s nadačním fondem RAFAEL DĚTEM, Nádražní 344/23, Praha. Obec Želeč daruje finanční dar ve výši 2.000,-Kč na podporu činnosti nadačního fond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1/2016 s obecně prospěšnou organizací Toulava, o.p.s., Žižkovo nám. 2, Tábor. Obec Želeč daruje finanční dar ve výši 5.000,-Kč na propagaci společné turistické oblasti Toulava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eložku nadzemního telekomunikačního vedení včetně odstranění betonových sloupů v Želči před č.p. 106 na pozemku parc.č. 1662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dodavatele kuchyňské linky do kulturního domu Bezděčín. Výrobu a montáž kuchyňské linky včetně dodávky elektrospotřebičů provede firma Martin Šimák, Želeč 102 za cenu 96.500,-Kč bez DPH.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                                                                                                 místostarosta obce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Zero"/>
      <w:lvlText w:val="%1/16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1:00Z</dcterms:created>
  <dc:creator>STAROSTA</dc:creator>
  <dc:description/>
  <cp:keywords/>
  <dc:language>en-US</dc:language>
  <cp:lastModifiedBy>Starosta</cp:lastModifiedBy>
  <cp:lastPrinted>2016-03-16T17:14:00Z</cp:lastPrinted>
  <dcterms:modified xsi:type="dcterms:W3CDTF">2016-03-16T16:20:00Z</dcterms:modified>
  <cp:revision>18</cp:revision>
  <dc:subject/>
  <dc:title/>
</cp:coreProperties>
</file>