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ování informací dle zákona č. 106/1999 Sb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vobodném přístupu k informací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Želeč vydává na základě § 18 Zákona č. 106/1999 Sb., o svobodném přístupu k informacím, ve znění pozdějších předpisů, výroční zprávu o své činnosti při poskytování informací dle uvedeného zákona za rok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a) počet podaných žádostí o informace </w:t>
        <w:tab/>
        <w:t>1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</w:t>
      </w:r>
      <w:r>
        <w:rPr/>
        <w:t>počet vydaných rozhodnutí o odmítnutí žádosti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b) počet podaných odvolání proti rozhodnutí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c) opis podstatných částí každého rozsudku soudu ve věci přezkoumání zákonnosti rozhodnutí povinného subjektu o odmítnutí žádosti o poskytnutí informace </w:t>
        <w:tab/>
        <w:t>0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d) výčet poskytnutých výhradních licencí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e) počet stížností podaných podle § 16a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f) další informace vztahující se k uplatňování tohoto zákona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25. 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Ladislav Stejskal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2:00Z</dcterms:created>
  <dc:creator>Starosta</dc:creator>
  <dc:description/>
  <cp:keywords/>
  <dc:language>en-US</dc:language>
  <cp:lastModifiedBy>Lenka Rejlková</cp:lastModifiedBy>
  <cp:lastPrinted>2011-02-02T10:03:00Z</cp:lastPrinted>
  <dcterms:modified xsi:type="dcterms:W3CDTF">2016-05-05T07:34:00Z</dcterms:modified>
  <cp:revision>10</cp:revision>
  <dc:subject/>
  <dc:title>Výroční zpráva</dc:title>
</cp:coreProperties>
</file>