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ŽELE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08,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terou se stanovuje úhrada vodného ve dvousložkové formě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obce Želeč se na svém zasedání dne 27.2.2008 usneslo vydat na základě § 26 odst. 1 písm. b), § 20 odst. 4 zákona č. 274/2001 Sb., o vodovodech a kanalizacích pro veřejnou potřebu a o změně některých zákonů( zákon o vodovodech a kanalizacích ), ve znění pozdějších předpisů, §10 písm. d) a § 84 odst. 2 písm. h) zákona č. 128/2000 Sb., o obcí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obecní zřízení), ve znění pozdějších předpisů, tuto obecně závaznou vyhláš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tanovení úhrady vodného ve dvousložkové for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 dni účinnosti této obecně závazné vyhlášky  na území obce Želeč, místních částí Želeč, Bezděčín stanoví úhradu vodného ve dvousložkové formě.(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druhu pevné slož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vná složka vodného se stanoví podle kapacity vodoměru.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to obecně závazná vyhláška nabývá účinnosti dnem 1.4.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oslav Machander</w:t>
        <w:tab/>
        <w:tab/>
        <w:tab/>
        <w:tab/>
        <w:t>ing. Dagmar Čaň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ístostarosta obce</w:t>
        <w:tab/>
        <w:tab/>
        <w:tab/>
        <w:tab/>
        <w:t xml:space="preserve">    starostk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dne : 28.2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z úřední desky dne: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§20odst. 3 zákona č.274/2001 Sb., o vodovodech a kanalizacích pro veřejnou potřebu a o změně některých zákonů v platném znění(2) </w:t>
      </w:r>
    </w:p>
    <w:p>
      <w:pPr>
        <w:pStyle w:val="Normal"/>
        <w:numPr>
          <w:ilvl w:val="0"/>
          <w:numId w:val="1"/>
        </w:numPr>
        <w:rPr/>
      </w:pPr>
      <w:r>
        <w:rPr/>
        <w:t>§32 odst. 1 písm. A) vyhlášky č. 428/2001Sb., kterou se provádí zákon 274/2001 Sb., o vodovodech a kanalizacích.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3:47:00Z</dcterms:created>
  <dc:creator>Ing. Dagmar Čaňková</dc:creator>
  <dc:description/>
  <cp:keywords/>
  <dc:language>en-US</dc:language>
  <cp:lastModifiedBy>Lubos</cp:lastModifiedBy>
  <cp:lastPrinted>2008-02-28T12:58:00Z</cp:lastPrinted>
  <dcterms:modified xsi:type="dcterms:W3CDTF">2008-03-02T13:47:00Z</dcterms:modified>
  <cp:revision>2</cp:revision>
  <dc:subject/>
  <dc:title>OBEC  ŽELEČ</dc:title>
</cp:coreProperties>
</file>