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astupitelstva obce Želeč, které se konalo dne 27.9.2011 v obřadní síni obecního úřadu v Želči od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/11     bere na vědomí zprávu o činnosti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2/11     schvaluje smlouvu o zřízení věcného břemene  k pozem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N 712/12, PK 686 v katastrálním území Želeč, v návaznosti na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okončení stavby ,, Želeč – kNN – Butterfly Invest ,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/11     ruší usnesení č.36/11 o vyhlášení výběrového řízení na chodníky a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omunikaci směr Třebiště a Sk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4/11     schvaluje vyhlášení výběrového řízení na opravu části komunik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akar a zhotovení komunikace a chodníků ke Skalce – větev 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otevírání obálek – 14.10.2011  v 17 hod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ýběrová komise: Kárník,Mazura,Stejskal,Rypáček,Bře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/11     schvaluje rozpočtovou změnu č.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/11     schvaluje odstupné po odstoupení z funkce pro Ing. Dagmar Čaňkovou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ve výši 5 pla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7/11     schvaluje zřízení termínovaného vkladu na 5 let ve výši 6 mil. Kč u G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oney Bank v úrokové sazbě 2,8 % a zároveň ruší usnesení č. 32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/11     nominuje 3 členy zastupitelstva obce do školské rady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árník,Janoušek,Břendová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27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adislav Stejsk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53:00Z</dcterms:created>
  <dc:creator>STAROSTA</dc:creator>
  <dc:description/>
  <cp:keywords/>
  <dc:language>en-US</dc:language>
  <cp:lastModifiedBy>STAROSTA</cp:lastModifiedBy>
  <cp:lastPrinted>2011-09-30T10:28:00Z</cp:lastPrinted>
  <dcterms:modified xsi:type="dcterms:W3CDTF">2011-09-30T08:28:00Z</dcterms:modified>
  <cp:revision>10</cp:revision>
  <dc:subject/>
  <dc:title>Návrh na usnesení Zastupitelstva obce Želeč, které se konalo dne 18</dc:title>
</cp:coreProperties>
</file>