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Usnese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eřejného ZO Želeč, konaného dne 10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na svém veřejném zasedání dne 10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/11</w:t>
        <w:tab/>
        <w:t xml:space="preserve">          - bere na vědomí zprávu o činnosti rady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34/11</w:t>
        <w:tab/>
        <w:tab/>
        <w:t>- schvaluje rozpočtovou změnu č. 5</w:t>
      </w:r>
    </w:p>
    <w:p>
      <w:pPr>
        <w:pStyle w:val="Normal"/>
        <w:rPr/>
      </w:pPr>
      <w:r>
        <w:rPr>
          <w:sz w:val="28"/>
          <w:szCs w:val="28"/>
        </w:rPr>
        <w:t>35/11</w:t>
        <w:tab/>
        <w:tab/>
        <w:t xml:space="preserve">- schvaluje  v souladu s § 55 odst. 2 a § 47 odst. 5 zákona 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83/2006 Sb., v platném znění Zadání  změny č. 1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/11</w:t>
        <w:tab/>
        <w:tab/>
        <w:t xml:space="preserve">- schvaluje vyhlášení VŘ na chodníky a komunikaci směr Třebiště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komunikaci Skalka a za želečským rybníkem, vyhlášení do 20.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a výběr 5.9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/11</w:t>
        <w:tab/>
        <w:tab/>
        <w:t>- schvaluje půjčku z FRB paní Drdové, Želeč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/11</w:t>
        <w:tab/>
        <w:tab/>
        <w:t xml:space="preserve">- bere na vědomí žádost o ukončení z funkce ing. Čaňkové ze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avotních dův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/11</w:t>
        <w:tab/>
        <w:tab/>
        <w:t xml:space="preserve">-ukládá místostarostovi a radě svolat mimořádné zasedání Z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1.8.2011 k volbě orgánů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10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0:00Z</dcterms:created>
  <dc:creator>Ing. Dagmar Čaňková</dc:creator>
  <dc:description/>
  <dc:language>en-US</dc:language>
  <cp:lastModifiedBy>Luboš Rypáček</cp:lastModifiedBy>
  <cp:lastPrinted>2011-08-10T12:10:00Z</cp:lastPrinted>
  <dcterms:modified xsi:type="dcterms:W3CDTF">2011-08-11T13:50:00Z</dcterms:modified>
  <cp:revision>2</cp:revision>
  <dc:subject/>
  <dc:title>Návrh usnesení z jednání ZO dne 3</dc:title>
</cp:coreProperties>
</file>