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9.12.2015 v přísálí kulturního domu v Želči od 18 hod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. 15/15 ze dne 20.5. 2015 a schvaluje měsíční odměny neuvolněným členům zastupitelstva s platností od 1.6. 2015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2014 a 27/14 ze dne 25.6.2014 a schvaluje prodej pozemků k výstavbě rodinných domů pro žadatele: Pavel Pospíšil, Ke Hvězdárně 1485, Sezimovo Ústí a Lenka Bartůňková, Budovatelů 2622, Tábor - pozemek parc.č. 282/20 o výměře 951 m2,  manželé Milan Volek a Lenka Volková, Bukutešťská 2790, Tábor - pozemek parc.č. 282/23 o výměře 906 m2,  David Kosobud, Želeč 262 - pozemek parc.č. 282/22 o výměře 906 m2,  manželé Richard Faust a Zdeňka Faustová, Dolní Třebonín 206 - pozemek parc.č. 280/16 o výměře 1.026 m2,  Roman Máj, Želeč 262 a Eva Davidová, U Měšické tvrze 302, Tábor Měšice - pozemek parc.č. 280/11 o výměře 1.277 m2,  Martin Šimák, Želeč 102 - pozemek parc.č. 280/18 o výměře 748 m2,  manželé Josef Novák a Anna Nováková, Výstavní 997, Pacov - pozemek parc.č. 282/25 o výměře 893 m2,   Ing. Lenka Čecháčková, Žimutice 55, Týn nad Vltavou - pozemek parc.č. 282/21 o výměře 906 m2,  Lucie Vylítová, Nová Lipová 638, Velké Popovice - pozemek parc.č. 280/21 o výměře 693 m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ňuje usnesení číslo 16/14 ze dne 16.4.2014 a schvaluje s platností od 1.1. 2016 prodejní cenu stavebních pozemků pro výstavbu rodinných domů ve výši 484,-Kč/m2 včetně DPH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v souladu s §6 odst. 5 zákona č. 183/2006 Sb. v platném znění (stavební zákon) Zprávu o uplatňování územního plánu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oddělené části pozemku parc.č. 280/29 o výměře 88 m2 v k.ú. Želeč u Tábora. Pozemek byl oddělen na základě geometrického plánu č. 512-96/2015 z pozemkové parcely č. 280/4 v k.ú. Želeč u Táb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8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přílohu č.2 ke Směrnici č.1 o oběhu účetních dokladů a plán inventur na rok 2015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ý výhled na roky 2017 - 201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et obce na rok 2016 jako schodkový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é příjmy    -    60 880 000,-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lkové výdaje    -    63 149 000,-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plátka úvěru      -      2 778 000,-Kč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inancování        -       5 047 000,-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říspěvek příspěvkové organizaci Základní škola a Mateřská škola Želeč ve výši 1 400 000,-K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říspěvek sociálnímu fondu ve výši 15 000,-K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poskytnutí dotace spolku TJ Sokol Želeč ve výši 280 000,-Kč a smlouvu o poskytnutí dotace č. 1/2016 s příjemcem dotace TJ Sokol Želeč, Želeč 240, 391 74 Želeč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oskytnutí dotace spolku Želečským dětem z.s. ve výši 140 000,-Kč a smlouvu o poskytnutí dotace č. 2/2016 s příjemcem dotace Želečským dětem z.s., Želeč 26, 391 74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 poskytnutí  dotace spolku  G. Benedikt  Švec cykloteam Želeč z.s.    ve výši 50 000,-Kč a smlouvu o poskytnutí dotace č. 3/2016 s příjemcem dotace G. Benedikt Švec cykloteam Želeč z.s., Želeč 249, 391 74 Želeč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ůjčku z Fondu rozvoje bydlení ve výši 50 000,-Kč paní Blance Svačinové, Borecká 207, Planá nad Lužnicí. Půjčka je určena na opravu objektu Želeč č.p. 182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9.12. 2015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Zero"/>
      <w:lvlText w:val="%1/15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6:00Z</dcterms:created>
  <dc:creator>STAROSTA</dc:creator>
  <dc:description/>
  <dc:language>en-US</dc:language>
  <cp:lastModifiedBy>Luboš Rypáček</cp:lastModifiedBy>
  <cp:lastPrinted>2015-10-05T15:00:00Z</cp:lastPrinted>
  <dcterms:modified xsi:type="dcterms:W3CDTF">2015-12-14T19:56:00Z</dcterms:modified>
  <cp:revision>2</cp:revision>
  <dc:subject/>
  <dc:title/>
</cp:coreProperties>
</file>