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8.3.2017 od 18 hod. v Základní škole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ávrh úpravy křižovatky u obecního úřadu a navazujících změn autobusových zastávek a parkovacích ploch v centru obc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 realizace stezky pro pěší a cyklisty Želeč - Ústrašice a pověřuje starostu obce projednáním tohoto záměru s obcí Ústrašice a Státním pozemkovým úřad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na základě výsledku výběrového řízení ze dne 16.1. 2017 pronájem nebytových prostor k podnikání Restaurace Na Staré, Želeč č.p. 65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ájemce: Alžběta Kdolská, Želeč 262, 391 74 Žele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směny oddělených částí pozemků parc.č. 5/2 o výměře 28 m2 a parc.č. 889 o výměře 5 m2 v k.ú. Bezděčín, ve vlastnictví paní Aleny Švecové, Košice 176  a  pozemků parc.č. 867/20 o výměře 79 m2 a parc.č. 867/21 o výměře 39 m2 v k.ú. Bezděčín, ve vlastnictví obce Želeč. Uvedené pozemky vznikly oddělením od pozemků parc.č. 5, 867/9 a st.20  dle geometrického plánu pro rozdělení pozemku    č. 113-107/2016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rodej pozemku parc.č. 255/11 o výměře 169 m2 a pozemku parc.č. 255/13 o výměře 5 m2 v k.ú. Želeč u Tábora.  Záměr prodeje pozemku byl schválen dne           29.9. 2016 usnesením č. 36/16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pující: František Hanzal a Anna Hanzalová, Želeč č.p. 178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odejní cena se schvaluje ve výši   100 ,-Kč/m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služebnosti se společností Reprogen a.s., se sídlem Husova 607, 391 11 Planá nad Lužnicí. Předmětem smlouvy je právo uložení vodovodního řádu na pozemku parc.č. 315/52 a 315/2 v k.ú. Želeč u Tábora a zřízení práva chůze a jízdy za účelem kontroly a oprav tohoto zaříze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smlouvu o zřízení služebnosti s obchodním družstvem Jednota Tábor, se sídlem Budějovická 1413, 390 02 Tábor. Předmětem smlouvy je právo uložení vodovodního řádu na pozemku parc.č. 95/2 v k.ú. Želeč u Tábora a zřízení práva chůze a jízdy za účelem kontroly a oprav tohoto zařízení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Schvaluje cenu vodného na kalendářní rok 2017 ve výši 30,29,-Kč/m3 bez DPH + pevná složka ve výši 264,-Kč/vodoměr/rok bez DPH pro kapacitu vodoměru 2,5 m3/hod. Pro kapacitu vodoměru 6 m3/hod činí pevná složka 1.128,-Kč/vodoměr/rok bez DPH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. 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plňuje usnesení číslo 16/14 ze dne 16.4. 2014 a 27/14 ze dne 25.6. 2014 a schvaluje prodej pozemku k výstavbě rodinného domu pro žadatele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va Vandrovcová, Želeč 262, 391 74 Želeč - pozemek parc.č. 280/19 o výměře          765 m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schvaluje nabídku pana Mináře na odprodej majetku v požadované hodnotě 1.871.714,-Kč bez DPH v restauraci Na Staré Želeč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8.3. 2017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/17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STAROSTA</dc:creator>
  <dc:description/>
  <cp:keywords/>
  <dc:language>en-US</dc:language>
  <cp:lastModifiedBy>Starosta</cp:lastModifiedBy>
  <cp:lastPrinted>2017-03-07T15:53:00Z</cp:lastPrinted>
  <dcterms:modified xsi:type="dcterms:W3CDTF">2017-03-09T08:29:00Z</dcterms:modified>
  <cp:revision>18</cp:revision>
  <dc:subject/>
  <dc:title/>
</cp:coreProperties>
</file>