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7.9.2016 v obřadní síni obecního úřadu v Želči od 18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s Jihočeským krajem, se sídlem U Zimního stadionu 1952/2, 370 76 České Budějovice. Na základě této darovací smlouvy předává Jihočeský kraj do vlastnictví obce Želeč pozemek parc.č. 1644/2 o výměře 115 m2 a obec Želeč nemovitost přijímá bez výhrad do svého vlastnictví. Pozemková parcela číslo 1644/2 vznikla oddělením geometrickým plánem číslo 502-39/2015 ze dne 9.4. 2015 z pozemkové parcely číslo 1644 v k.ú. Želeč u Tá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mlouvu o zřízení věcného břemene č. 2005C16/47 se Státním pozemkovým úřadem se sídlem Husinecká 1024/11a, 130 00 Praha 3 - Žižkov.  Předmětem smlouvy je právo uložení vodovodního řádu na pozemku parc.č. PK 94  a zřízení práva chůze a jízdy za účelem kontroly, údržby a oprav tohoto zařízení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rovedení víceprací na akci "Kanalizace a ČOV Želeč" dle položkového rozpočtu stavby ve výši 1.468.828,-Kč bez DPH a pověřuje starostu obce podpisem dodatku č.2 smlouvy o dílo se společností "Sdružení Želeč" se sídlem Zvánovec a.s.,Rudolfovská tř. 597, 370 01 České Budějovice. Celková cena za dílo dle smlouvy o dílo č. 214898 a dodatku číslo 2 č. 214898/D2 činí  45.088.457,20Kč včetně DP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íslo 16/14 ze dne 16.4.2014 a 27/14 ze dne 25.6.2014 a schvaluje prodej pozemku parc.č. 280/14 o výměře 1.004 m2 k výstavbě rodinného domu pro žadatele: Josef Hruška a Petra Hrušková, Opařany 252, 391 61 Opařany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7.9. 2016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Zero"/>
      <w:lvlText w:val="%1/16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STAROSTA</dc:creator>
  <dc:description/>
  <cp:keywords/>
  <dc:language>en-US</dc:language>
  <cp:lastModifiedBy>Luboš Rypáček</cp:lastModifiedBy>
  <cp:lastPrinted>2015-06-22T16:12:00Z</cp:lastPrinted>
  <dcterms:modified xsi:type="dcterms:W3CDTF">2016-09-13T08:45:00Z</dcterms:modified>
  <cp:revision>2</cp:revision>
  <dc:subject/>
  <dc:title/>
</cp:coreProperties>
</file>