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7.6.2017 od 18 hod. v kulturním domě Bezděčín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na doporučení hodnotící komise uzavření Smlouvy o dílo na akci "Rozšíření kapacity mateřské školy Želeč" s firmou PAMÁTKY TÁBOR, s.r.o., Chýnovská 2486/24, 390 02 Tábor, IČ 44797958, která nabídla nejnižší nabídkovou cenu bez DPH ve výši 13.780.000,-Kč tj. včetně DPH 16.673.800,-Kč.</w:t>
      </w:r>
    </w:p>
    <w:p>
      <w:pPr>
        <w:pStyle w:val="Normal"/>
        <w:jc w:val="both"/>
        <w:rPr/>
      </w:pPr>
      <w:r>
        <w:rPr/>
        <w:t xml:space="preserve">Pořadí firem dle hodnotícího kritéria - tj. výsledné pořadí firem. 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 xml:space="preserve">Pořadové 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čísl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mez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Obchodní jméno a sídlo účastní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Nabídková cena bez DPH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vítězné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ezmez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mez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PAMÁTKY TÁBOR, s.r.o.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Chýnovská 2486/24, 390 02 Tábor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IČ 4479795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13 780 000,00 Kč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SPILKA a ŘÍHA s.r.o.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Petra Bezruče 489/II, 392 01 Soběslav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IČ 45021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14 216 221,22 Kč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HORA s.r.o.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Tržní 274/2, 390 01 Tábor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IČ 26015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14 989 191,00 Kč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STAVEBNÍ FIRMA PAZDERA, s.r.o.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Vlasákova 1635, 258 01 Vlašim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IČ 27110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16 661 521,43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odstoupení vítězné společnosti nastupuje v pořadí druhá a v případě odstoupení druhého v pořadí, nabídka společnosti, která předložila třetí nejvýhodnější nabíd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Želeč pověřuje starostu obce podpisem Smlouvy o dílo. </w:t>
      </w:r>
      <w:bookmarkStart w:id="0" w:name="_GoBack"/>
      <w:bookmarkEnd w:id="0"/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na doporučení hodnotící komise pro posouzení a hodnocení nabídek ze dne 6.6.2017 dodavatele vybavení ( nábytku ) na akci "Rozšíření kapacity mateřské školy Želeč". Nejvýhodnější  nabídku ve výši 208.128,10 bez DPH podala firma Nábytek Honza s.r.o., Masarykovo nám. 701, 295 01 Mnichovo Hradiště, IČ 2719882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na doporučení hodnotící komise pro posouzení a hodnocení nabídek ze dne 6.6.2017 dodavatele gastronomického vybavení na akci "Rozšíření kapacity mateřské školy Želeč". Nejvýhodnější nabídku ve výši 1.210.000,-Kč bez DPH podala firma Kovoslužba OTS, a.s., Tovačovského 2/92, 130 00 Praha 3, Žižkov, IČ 2510370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jednalo a schvaluje účetní závěrku obce za rok 2016 sestavenou ke dni                 31. 12. 2016 bez výhrad    ( rozvahu, výkaz zisků a ztrát, přílohu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KTIVA = PASIVA                                             </w:t>
        <w:tab/>
        <w:t>312.610.384,87 Kč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ýkaz zisků a ztrát k 31. 12. 2016   výnosy          </w:t>
        <w:tab/>
        <w:t xml:space="preserve">  34.839.523,53 Kč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náklady      </w:t>
        <w:tab/>
        <w:t xml:space="preserve">  15.064.264,20 Kč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ýsledek hospodaření                                  </w:t>
        <w:tab/>
        <w:t>+19.775.259,33 Kč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jednalo a schvaluje Závěrečný účet obce za rok 2016 sestavený ke dni 31. 12. 2016 vyjádřením souhlasu s celoročním hospodařením, a to bez výhrad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my                                       </w:t>
        <w:tab/>
        <w:t>50.033.030,31 Kč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daje                                      </w:t>
        <w:tab/>
        <w:t>47.688.313,41 Kč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spodaření             </w:t>
        <w:tab/>
        <w:t xml:space="preserve">  2.344.716,90 Kč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jednalo dopracované variantní řešení úpravy křižovatky před OÚ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7.6. 2017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Zero"/>
      <w:lvlText w:val="%1/17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Arial"/>
      <w:bCs/>
      <w:i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5:00Z</dcterms:created>
  <dc:creator>STAROSTA</dc:creator>
  <dc:description/>
  <cp:keywords/>
  <dc:language>en-US</dc:language>
  <cp:lastModifiedBy>Starosta</cp:lastModifiedBy>
  <cp:lastPrinted>2017-06-07T15:05:00Z</cp:lastPrinted>
  <dcterms:modified xsi:type="dcterms:W3CDTF">2017-06-08T07:52:00Z</dcterms:modified>
  <cp:revision>18</cp:revision>
  <dc:subject/>
  <dc:title/>
</cp:coreProperties>
</file>