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4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eřejného zasedání Zastupitelstva obce Želeč, které se konalo dne 31.8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Želeč zvolilo na svém mimořádném zasedání dne 31.8.2011 starostu obce   a člena rady obce Žel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:     Ladislav Stejsk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 rady:             Ing. Dagmar Čaň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Ladislav Stejska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starosta obce Žel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Želči dne  1. 9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44:00Z</dcterms:created>
  <dc:creator>Marie Machanderová</dc:creator>
  <dc:description/>
  <dc:language>en-US</dc:language>
  <cp:lastModifiedBy>Luboš Rypáček</cp:lastModifiedBy>
  <cp:lastPrinted>2011-09-01T11:00:00Z</cp:lastPrinted>
  <dcterms:modified xsi:type="dcterms:W3CDTF">2011-09-01T21:44:00Z</dcterms:modified>
  <cp:revision>2</cp:revision>
  <dc:subject/>
  <dc:title/>
</cp:coreProperties>
</file>