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29.9.2016 v obřadní síni obecního úřad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výpověď z nájemní smlouvy o pronájmu nemovitosti "Restaurace Na Staré Želeč" se šestiměsíční výpovědní lhůtou dle článku 4 nájemní smlouvy a schvaluje členy komise pro přípravu výběrového řízení a výběr nového nájemce ve složení: Miroslav Liška, Ing. Luboš Rypáček, Josef Čaněk, Dagmar Lanžhotská, Bohdana Břendová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pozemku parc.č. 255/11 o výměře 169 m2 v k.ú. Želeč u Tábora a pozemku parc.č. 255/13 o výměře 5 m2 v k.ú. Želeč u Tábora. Pozemky vznikly oddělením z pozemku parc.č. 255/1 dle geometrického plánu pro rozdělení pozemků č. 446-49/2012, který vyhotovil Ing. Libor Kníž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finanční dar ve výši 30.000,-Kč na podporu činnosti spolku Myslivecké sdružení Vrcha Želeč, z.s., Želeč 2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finanční dar ve výši 40.000,-Kč Denise Švecové Minárikové, Želeč 102  na podporu účasti na cyklistických závodech.  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29.9. 2016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Zero"/>
      <w:lvlText w:val="%1/16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8:00Z</dcterms:created>
  <dc:creator>STAROSTA</dc:creator>
  <dc:description/>
  <cp:keywords/>
  <dc:language>en-US</dc:language>
  <cp:lastModifiedBy>Luboš Rypáček</cp:lastModifiedBy>
  <cp:lastPrinted>2016-09-29T11:11:00Z</cp:lastPrinted>
  <dcterms:modified xsi:type="dcterms:W3CDTF">2016-10-04T05:28:00Z</dcterms:modified>
  <cp:revision>2</cp:revision>
  <dc:subject/>
  <dc:title/>
</cp:coreProperties>
</file>