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a obce Želeč, které se konalo dne 20.5.2015 v obřadní síni obecního úřadu v Želči od 18 ho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ere na vědomí zprávu o činnosti rad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smlouvu o zřízení věcného břemene č. TA-014330029862/001 se společností E.ON Distribuce, a.s. F.A. Garstnera 2151/6 České Budějovice. Rozsah věcného břemene vymezuje geometrický plán č. 501-134/2015 zhotovený firmou GK Ing. Pavel Dvořáček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smlouvu o zřízení služebnosti inženýrské sítě spočívající v právu zřízení, vedení, provozování, údržby a oprav kanalizační a vodovodní přípojky se stavebníkem - Václav Novotný, Cedrová 1041, Jesenice a Bc. Michaela Novotná, Zhoř 55. Rozsah služebnosti vymezuje geometrický plán č. 123/2014, který vyhotovil Ing. Libor Kníž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obecně závaznou vyhlášku č. 1/2015, o stanovení systému shromažďování, sběru, přepravy, třídění, využívání a odstraňování komunálních odpadů na území obce Želeč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rozpočtové opatření č. 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opravu místní komunikace parc.č. 305/1 v k.ú. Želeč u Tábora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pravu provede dle výkazu výměr ze dne 6.5.2015 firma STRABAG a.s. za celkovou cenu 499.711,-Kč bez DPH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měsíční odměny neuvolněným členům zastupitelstva obce v souladu s nařízením vlády ze dne 16.3. 2015, kterým se mění nařízení vlády č. 37/2003 Sb., o odměnách za výkon funkce členům zastupitelstev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euvolněný člen zastupitelstva  -  476,-Kč ( +16Kč )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euvolněný člen rady  -  1.345,-Kč ( +45Kč )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euvolněný místostarosta  -  6.000,-Kč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návrh rekonstrukce a přístavby objektu Mateřské školy Želeč dle studie zpracované Ing. Ladislavem Čížkem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koupi pozemků v areálu bývalého zámku Želeč č.p. 1 o celkové výměře 7.945 m2 za celkovou cenu  4.700.000,-Kč.  V této ceně je zahrnuta demolice budovy bývalého zámku. Jedná se o pozemky parc.č. st. 1/1, st. 115, st. 49, 82/1, 82/2, 82/3, 82/4, 82/5 a 1678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V Želči dne 20.5. 2015                                                                         Ladislav Stejskal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/15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0:00Z</dcterms:created>
  <dc:creator>STAROSTA</dc:creator>
  <dc:description/>
  <dc:language>en-US</dc:language>
  <cp:lastModifiedBy>Luboš Rypáček</cp:lastModifiedBy>
  <cp:lastPrinted>2015-05-20T10:35:00Z</cp:lastPrinted>
  <dcterms:modified xsi:type="dcterms:W3CDTF">2015-05-22T13:30:00Z</dcterms:modified>
  <cp:revision>2</cp:revision>
  <dc:subject/>
  <dc:title/>
</cp:coreProperties>
</file>