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7.5.2017 od 18 hod. v přísálí kulturního domu v Želči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obecně závaznou vyhlášku č. 1/2017, kterou se stanoví část společného školského obvodu základní škol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obecně závaznou vyhlášku č. 2/2017, kterou se stanoví část společného školského obvodu základní škol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obecně závaznou vyhlášku č. 3/2017, kterou se stanoví část společného obvodu mateřské škol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obecně závaznou vyhlášku č. 4/2017 o nočním klidu, kterou se stanoví výjimečné případy, při nichž je doba nočního klidu vymezena dobou kratší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ěnu oddělených částí pozemků parc.č. 5/2 o výměře 28 m2 a parc.č. 889 o výměře 5 m2 v k.ú. Bezděčín, ve vlastnictví paní Aleny Švecové, Košice 176  a  pozemků parc.č. 867/20 o výměře 79 m2 a parc.č. 867/21 o výměře 39 m2 v k.ú. Bezděčín, ve vlastnictví obce Želeč. Uvedené pozemky vznikly oddělením od pozemků parc.č. 5, 867/9 a st.20  dle geometrického plánu pro rozdělení pozemku                     č. 113-107/2016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ejní cena za rozdíl výměr se stanovuje ve výši  200,-Kč/m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uhlasí se záměrem prodeje oddělené části pozemku parc.č. 282/1 a pověřuje starostu obce zadáním geometrického plánu pro rozdělení pozem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realizace stavby chodníku Želeč - směr Rybova Lhot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věřuje starostu obce dopracováním studie jednosměrné komunikace před O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3/16 ze dne 20.4.2016 a schvaluje prodej pozemků zahrádek pro následující žadatele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ena Hněvkovská, Želeč 75 - pozemek par.č. 282/29 o výměře 301 m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3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73737"/>
        </w:rPr>
        <w:t>Bere na vědomí předložený záznam o změně čísla položky rozpočtové skladby ve schváleném rozpočtu na rok 2017. Od 1. 1. 2017 došlo na základě novely vyhlášky o rozpočtové skladbě ke zrušení položky 1351 – Odvod z loterií a podobných her kromě z výherních hracích přístrojů, která byla nahrazena položkou 1382 – Zrušený odvod z loterií a podobných her kromě z výherních hracích přístrojů. Záznam o změně je zveřejněn i na úřední desce obce</w:t>
      </w:r>
      <w:r>
        <w:rPr>
          <w:rFonts w:cs="Arial" w:ascii="Arial" w:hAnsi="Arial"/>
          <w:color w:val="373737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7.5. 2017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Zero"/>
      <w:lvlText w:val="%1/17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STAROSTA</dc:creator>
  <dc:description/>
  <cp:keywords/>
  <dc:language>en-US</dc:language>
  <cp:lastModifiedBy>Starosta</cp:lastModifiedBy>
  <cp:lastPrinted>2017-05-17T10:26:00Z</cp:lastPrinted>
  <dcterms:modified xsi:type="dcterms:W3CDTF">2017-05-22T09:52:00Z</dcterms:modified>
  <cp:revision>26</cp:revision>
  <dc:subject/>
  <dc:title/>
</cp:coreProperties>
</file>