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16.11.2016 v kulturním domě Bezděčín od 18 ho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re na vědomí zprávu o činnosti ra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záměr pronájmu restaurace "Na Staré" v nemovitosti Želeč č.p. 65, parc.č. st. 45 v katastrálním území Želeč u Tábor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dodatek č. 1 Smlouvy o provozování veřejného vodovodu a kanalizace v obci Želeč uzavřené dne 19.2. 2004 mezi obcí Želeč a společností ČEVAK a.s., se sídlem Severní 8/2264, České Budějovice. Dodatek č. 1 rozšiřuje stávající smlouvu o majetek zkolaudované stavby " Kanalizace a ČOV Želeč "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oskytnutí dotace ve výši 30.000,-Kč spolku Želečským dětem z.s. , Želeč 26, 391 74 Želeč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oskytnutí dotace na pořízení kostelních lavic do farního kostela sv. Ondřeje v Hlavatcích ve výši  50.000,-Kč  Římskokatolické farnosti Hlavatce, Náměstí T.G. Masaryka 143, 391 65 Bechyně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16.11. 2016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Zero"/>
      <w:lvlText w:val="%1/16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25:00Z</dcterms:created>
  <dc:creator>STAROSTA</dc:creator>
  <dc:description/>
  <cp:keywords/>
  <dc:language>en-US</dc:language>
  <cp:lastModifiedBy>Luboš Rypáček</cp:lastModifiedBy>
  <cp:lastPrinted>2016-11-16T14:07:00Z</cp:lastPrinted>
  <dcterms:modified xsi:type="dcterms:W3CDTF">2016-11-23T15:25:00Z</dcterms:modified>
  <cp:revision>2</cp:revision>
  <dc:subject/>
  <dc:title/>
</cp:coreProperties>
</file>