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810</wp:posOffset>
            </wp:positionH>
            <wp:positionV relativeFrom="paragraph">
              <wp:posOffset>-326390</wp:posOffset>
            </wp:positionV>
            <wp:extent cx="1209675" cy="15240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4" r="-1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b/>
          <w:sz w:val="28"/>
          <w:szCs w:val="28"/>
        </w:rPr>
        <w:t xml:space="preserve">                                         </w:t>
      </w:r>
      <w:r>
        <w:rPr>
          <w:b/>
          <w:sz w:val="28"/>
          <w:szCs w:val="28"/>
        </w:rPr>
        <w:t>Usnesení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Zastupitelstva obce Želeč, které se konalo dne 15.6.2016 v obřadní síni obecního úřadu v Želči od 18 hod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Bere na vědomí zprávu o činnosti rady.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Schvaluje smlouvu o zřízení věcného břemene č. TA-014330036569/001 se společností E.ON Distribuce a.s. se sídlem F.A. Garstnera 2151/6 České Budějovice. Předmětem smlouvy je zřízení a vymezení věcného břemene služebnosti energetického vedení v rámci realizované stavby "Želeč Šepela kNN". Věcné břemeno vymezuje geometrický plán č. 528-427/2016 vyhotovený firmou GK Ing. Pavel Dvořáček.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Schvaluje smlouvu o zřízení věcného břemene č. TA-014330034516/001 se společností E.ON Distribuce a.s. se sídlem F.A. Garstnera 2151/6 České Budějovice. Předmětem smlouvy je zřízení a vymezení věcného břemene služebnosti energetického vedení v rámci realizované stavby "Želeč 23 RD". Věcné břemeno vymezuje geometrický plán č. 519-55/2016 vyhotovený firmou GEOREAL, s.r.o.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Schvaluje smlouvu o zřízení služebnosti č. VB/29/16/RTA/BA s příspěvkovou organizací Správa a údržba silnic Jihočeského kraje, Nemanická 2133/10, České Budějovice. Předmětem smlouvy je právo uložení vodovodního řádu na pozemcích povinného a zřízení práva chůze a jízdy za účelem kontroly, údržby a oprav tohoto zařízení.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Schvaluje na základě zprávy komise pro posouzení a hodnocení nabídek ze dne 6.5.2016 dodavatele stavebních prací na akci "Stavební úpravy budovy na parc.č. 14 - Obecní úřad Želeč" a pověřuje starostu obce k podpisu Smlouvy o dílo s vybraným uchazečem, firmou Spilka a Říha s.r.o., Petra Bezruče 489/II, Soběslav, který předložil nabídku s nejnižší cenou na realizaci ve výši 12.870.158,-Kč bez DPH a zároveň splnil požadovaná kvalifikační kritéria.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Schvaluje rozpočtové opatření č. 3.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Doplňuje usnesení číslo 13/16 ze dne 20.4.2016 a schvaluje prodej pozemků zahrádek pro následující žadatele:</w:t>
      </w:r>
    </w:p>
    <w:p>
      <w:pPr>
        <w:pStyle w:val="Normal"/>
        <w:spacing w:lineRule="auto" w:line="24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Petr Kubatý a Petra Klenovcová, Želeč 262 - pozemek par.č. 282/31 o výměře 275 m2.</w:t>
      </w:r>
    </w:p>
    <w:p>
      <w:pPr>
        <w:pStyle w:val="Normal"/>
        <w:spacing w:lineRule="auto" w:line="24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Zdeňka Klenovcová, Želeč 216 - pozemek parc.č. 298/7 o výměře 280 m2.</w:t>
      </w:r>
    </w:p>
    <w:p>
      <w:pPr>
        <w:pStyle w:val="Normal"/>
        <w:spacing w:lineRule="auto" w:line="24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Jaroslava Ryšková, Želeč 158 - pozemek parc.č. 282/30 o výměře 265 m2.</w:t>
      </w:r>
    </w:p>
    <w:p>
      <w:pPr>
        <w:pStyle w:val="Normal"/>
        <w:spacing w:lineRule="auto" w:line="24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Schvaluje prodej pozemku parc.č. 282/19 o výměře 326 m2 v k.ú. Želeč u Tábora. Pozemek 282/19 vznikl oddělením dle geometrického plánu č. 441-37/2012, který vyhotovil a ověřil Ing. Libor Kníže, Nám. V. Háka 39, Malšice. Záměr prodeje pozemků byl schválen dne 20.4. 2011.</w:t>
      </w:r>
    </w:p>
    <w:p>
      <w:pPr>
        <w:pStyle w:val="Normal"/>
        <w:spacing w:lineRule="auto" w:line="24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Kupující: Ladislava Dilmaghaniová, Želeč 262 </w:t>
      </w:r>
    </w:p>
    <w:p>
      <w:pPr>
        <w:pStyle w:val="Normal"/>
        <w:spacing w:lineRule="auto" w:line="24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Prodejní cena se schvaluje ve výši: 100,-Kč/m2 včetně DPH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Doplňuje usnesení číslo 16/14 ze dne 16.4.2014 a 27/14 ze dne 25.6.2014 a schvaluje prodej pozemku parc.č. 280/24 o výměře 748 m2 k výstavbě rodinného domu pro žadatele: Kristina Radová Josephy, bytem 9. května 658, Tábor.</w:t>
      </w:r>
    </w:p>
    <w:p>
      <w:pPr>
        <w:pStyle w:val="Normal"/>
        <w:spacing w:lineRule="auto" w:line="24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both"/>
        <w:rPr/>
      </w:pPr>
      <w:r>
        <w:rPr>
          <w:sz w:val="24"/>
          <w:szCs w:val="24"/>
        </w:rPr>
        <w:t>V Želči dne 15.6. 2016                                                                         Ladislav Stejskal</w:t>
      </w:r>
    </w:p>
    <w:p>
      <w:pPr>
        <w:pStyle w:val="Normal"/>
        <w:spacing w:lineRule="auto" w:line="240" w:before="0" w:after="200"/>
        <w:jc w:val="both"/>
        <w:rPr/>
      </w:pPr>
      <w:r>
        <w:rPr>
          <w:rFonts w:cs="Calibri"/>
          <w:sz w:val="24"/>
          <w:szCs w:val="24"/>
        </w:rPr>
        <w:t xml:space="preserve">                                                                                                                </w:t>
      </w:r>
      <w:r>
        <w:rPr>
          <w:sz w:val="24"/>
          <w:szCs w:val="24"/>
        </w:rPr>
        <w:t>starosta obce</w:t>
      </w:r>
    </w:p>
    <w:sectPr>
      <w:type w:val="nextPage"/>
      <w:pgSz w:w="11906" w:h="16838"/>
      <w:pgMar w:left="1417" w:right="1417" w:gutter="0" w:header="0" w:top="1417" w:footer="0" w:bottom="1417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9"/>
      <w:numFmt w:val="decimalZero"/>
      <w:lvlText w:val="%1/16"/>
      <w:lvlJc w:val="righ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5T06:35:00Z</dcterms:created>
  <dc:creator>STAROSTA</dc:creator>
  <dc:description/>
  <cp:keywords/>
  <dc:language>en-US</dc:language>
  <cp:lastModifiedBy>Starosta</cp:lastModifiedBy>
  <cp:lastPrinted>2015-06-22T16:12:00Z</cp:lastPrinted>
  <dcterms:modified xsi:type="dcterms:W3CDTF">2016-06-15T09:10:00Z</dcterms:modified>
  <cp:revision>12</cp:revision>
  <dc:subject/>
  <dc:title/>
</cp:coreProperties>
</file>