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0.2.2016 v obřadní síni obecního úřadu v Želči od 18 hod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adávací dokumentaci k podlimitní veřejné zakázce na stavební práce "Stavební úpravy budovy na parc.č. 14 - Obecní úřad Želeč", zadávanou v otevřeném řízení dle §27 zákona č. 137/2006 Sb., o veřejných zakázká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adávací dokumentaci k podlimitní veřejné zakázce na stavební práce "Rekonstrukce sportovního areálu Želeč", zadávanou ve zjednodušeném podlimitním řízení dle §38 zákona č. 137/2006 Sb., o veřejných zakázká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ložení výběrové komise a náhradníky pro hodnocení nabídek u veřejných zakázek na akce "Stavební úpravy budovy na parc.č. 14 - Obecní úřad Želeč a Rekonstrukce sportovního areálu Želeč"  ve složení:  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Člen: Vojtěch Školaudy, Ing. Luboš Rypáček, Ladislav Stejskal, Miroslav Liška, Ondřej Kadlec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áhradník: Ing. František Novotný, Šárka Hrušková, Bohdana Břendová, František Hruška, Jaroslav Číž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záměr prodeje pozemků zahrádek dle geometrického plánu pro rozdělení pozemku  č. 515-112/2015 parc.č. 282/29 o výměře 301 m2, 282/30 o výměře 265 m2, 282/31 o výměře 275 m2 a 298/7 o výměře 280 m2 v k.ú. Želeč u Tábo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prodeje pozemku parc.č. 1682 v k.ú. Želeč u Tábora o výměře 452 m2  a  pozemku parc.č. 298/14 o výměře 765 m2 v k.ú. Želeč u Tábora. Pozemek 298/14  vznikl oddělením dle geometrického plánu pro rozdělení pozemku č. 517-120/201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rodej oddělené části pozemku parc.č. 280/29 o výměře 88 m2 v k.ú. Želeč u Tábora. Pozemek byl oddělen na základě geometrického plánu č. 512-96/2015, který vyhotovil  Ing. Libor Kníže z pozemkové parcely č. 280/4 v k.ú. Želeč u Tábora. Záměr prodeje pozemku byl schválen dne 9.12. 2015 usnesením č. 47/15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pující: MUDr. Jiří Šedivý, Malšice 328, 391 75 Malšice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ejní cena se schvaluje ve výši 400,-Kč/m2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cenu vodného na kalendářní rok 2016 ve výši 28,91,-Kč/m3 bez DPH + pevná složka ve výši 264,-Kč/vodoměr/rok bez DPH pro kapacitu vodoměru 2,5 m3/hod. Pro kapacitu vodoměru 6 m3/hod činí pevná složka 1.128,-Kč/vodoměr/rok bez DPH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10.2. 2016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/16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2:00Z</dcterms:created>
  <dc:creator>STAROSTA</dc:creator>
  <dc:description/>
  <dc:language>en-US</dc:language>
  <cp:lastModifiedBy>Luboš Rypáček</cp:lastModifiedBy>
  <cp:lastPrinted>2016-02-10T14:53:00Z</cp:lastPrinted>
  <dcterms:modified xsi:type="dcterms:W3CDTF">2016-02-18T14:02:00Z</dcterms:modified>
  <cp:revision>2</cp:revision>
  <dc:subject/>
  <dc:title/>
</cp:coreProperties>
</file>