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9.6.20111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/11  schvaluje  závěrečný účet obce Želeč za rok 2010 výrokem bez vý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 případě,že bude mít obec zastavený majetek dle LV, bude tento maje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ést odděleně na analytických úč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/11 bere na vědomí zprávu o činnosti rad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/11 schvaluje rozpočtovou změnu č.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/11 schvaluje půjčku z FRB Machu Františkovi, Želeč 195 ve výš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0 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/11schvaluje výběr  zhotovitele na akc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va chodníky Želeč</w:t>
        <w:tab/>
        <w:t>f. Jakube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ekonstrukce fotbalového hřiště f. Eurogree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řízení exterieru MŠ – f. Vaně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/11 schvaluje záměr směny a prodej pozemku  Panský- Obec Želeč 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.p.č.425-17/2011, ing. Kn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/11 neschvaluje žádost o prodej pozemku č.p. 1312/2  ing. Nov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/11  schvaluje koupi pozemku č.p. 808/3, 775/14 od pana Háka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5/13 od ing. Kární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/11 schvaluje termínovaný účet u ČS pro finance ze sklá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9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9:00Z</dcterms:created>
  <dc:creator>STAROSTA</dc:creator>
  <dc:description/>
  <cp:keywords/>
  <dc:language>en-US</dc:language>
  <cp:lastModifiedBy>STAROSTA</cp:lastModifiedBy>
  <cp:lastPrinted>2011-06-13T10:02:00Z</cp:lastPrinted>
  <dcterms:modified xsi:type="dcterms:W3CDTF">2011-06-10T07:38:00Z</dcterms:modified>
  <cp:revision>3</cp:revision>
  <dc:subject/>
  <dc:title>Návrh na usnesení Zastupitelstva obce Želeč, které se konalo dne 18</dc:title>
</cp:coreProperties>
</file>