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astupitelstva obce Želeč, které se konalo dne 23.2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břadní místnosti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112</w:t>
        <w:tab/>
        <w:t>bere na vědomí zprávu o činnosti rady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/10</w:t>
        <w:tab/>
        <w:t>bere na vědomí rozpočtovou změnu č.8/2010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/11</w:t>
        <w:tab/>
        <w:t>schvaluje pořízení změny č. 1 ÚP pro obec Želeč dle §6, odst. 5a zákona č. 183/2006 v platném znění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/11 schvaluje půjčku z FRB manželům Širokým, Želeč 197 ve výši 100 000,- Kč na výměnu oken a zateplení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/11 schvaluje jmenování hodnotící komise pro výběr zhotovitele ZTV k Třebišt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/11 schvaluje rozpočtovou změnu č. 1/2011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/11 obec podá trestní oznámení na neznámého pachatele z důvodu krádeže dřeva v obecních lesích, odhadnutá škoda je ve výši 16 000,- Kč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8/11 ukládá starostce projednat změnu projektu Studie RD nad Želečským rybníčkem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9/11 souhlasí s podáním žádosti na grantový program, Opravy a rekonstrukce mateřských škol. Spoluúčast obce je 40 %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0/11 souhlasí se zhotovením obrubníků kolem komunikace u Komarova po obou stranách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V Želči dne 23.2.2011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g. Dagmar Čaňková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5:00Z</dcterms:created>
  <dc:creator>Ing. Dagmar Čaňková</dc:creator>
  <dc:description/>
  <dc:language>en-US</dc:language>
  <cp:lastModifiedBy>Luboš Rypáček</cp:lastModifiedBy>
  <cp:lastPrinted>2011-02-23T11:38:00Z</cp:lastPrinted>
  <dcterms:modified xsi:type="dcterms:W3CDTF">2011-02-25T16:25:00Z</dcterms:modified>
  <cp:revision>2</cp:revision>
  <dc:subject/>
  <dc:title>Návrh</dc:title>
</cp:coreProperties>
</file>