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nesení z jednání veřejného  ZO Želeč, konaného dne 20.4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na svém veřejném zasedání dne 20.4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/11</w:t>
        <w:tab/>
        <w:t>- bere na vědomí zprávu o činnosti rady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12/11</w:t>
        <w:tab/>
        <w:tab/>
        <w:t>- souhlasí s vypsáním VŘ na zhotovení chodníků , výběr 9.5.2011 v 18 hodin, hodnotící komise: Machander, Stejskal, Mazura, ing. Kárník, ing. Čaň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/11</w:t>
        <w:tab/>
        <w:tab/>
        <w:t>- bere na vědomí výsledek hospodaření obce za rok 2010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14/11</w:t>
        <w:tab/>
        <w:tab/>
        <w:t>- nesouhlasí s prodejem domu čp. 203, včetně stavebního pozemku a parcely č.par. 298/1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5/11</w:t>
        <w:tab/>
        <w:tab/>
        <w:t>-  vyhlašuje záměr prodeje zahrádek pod lesem ve vlastnictví Obce Želeč uživatelům v linii lesa , celkem 11 zahrádek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16/11</w:t>
        <w:tab/>
        <w:tab/>
        <w:t xml:space="preserve">- souhlasí s bezúplatným převodem pozemků ve vlastnictví PF ve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17/11</w:t>
        <w:tab/>
        <w:t>- souhlasí s výsledkem hospodaření ZŠ Želeč a rozdělením výsledku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8/11</w:t>
        <w:tab/>
        <w:tab/>
        <w:t xml:space="preserve">- odkládá k doplnění záměr směny pozemků mezi obcí Želeč a panem Panským – prodloužení komunikace Kravarovi – cesta k cihelně 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19/11</w:t>
        <w:tab/>
        <w:tab/>
        <w:t>- pověřuje jednáním o změně ÚP č. 1 starostku obce ing. D. Čaňkovou</w:t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>20/11</w:t>
        <w:tab/>
        <w:tab/>
        <w:t xml:space="preserve">- souhlasí s provedením prodloužení kanalizace na hrázi želečského rybníka dle rozhodnutí komise na základě místního šetření, které proběhne dne 21.4.2011 v 9 hod. Komise se sejde  ve složení: ing. Čaňková, Machander, Stejskal, Jahelka 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21/11</w:t>
        <w:tab/>
        <w:tab/>
        <w:t>souhlasí s úpravou plochy hřiště TJ Sokol Želeč. Zástupci TJ dodají do 10.5.2011 podklady pro vypsání výběrového řízení na zhotovitele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22/11</w:t>
        <w:tab/>
        <w:t>- souhlasí s rozpočtovou změnou č. 2 .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23/11</w:t>
        <w:tab/>
        <w:t>- pověřuje ing. Kárníka, Mazuru, ing. Novotného dozorem nad obecními le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Želči dne 20.4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Ing. Dagmar Čaň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46:00Z</dcterms:created>
  <dc:creator>Ing. Dagmar Čaňková</dc:creator>
  <dc:description/>
  <cp:keywords/>
  <dc:language>en-US</dc:language>
  <cp:lastModifiedBy>STAROSTA</cp:lastModifiedBy>
  <cp:lastPrinted>2011-04-21T10:15:00Z</cp:lastPrinted>
  <dcterms:modified xsi:type="dcterms:W3CDTF">2011-04-20T10:46:00Z</dcterms:modified>
  <cp:revision>2</cp:revision>
  <dc:subject/>
  <dc:title>Návrh usnesení z jednání ZO dne 3</dc:title>
</cp:coreProperties>
</file>