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/>
      </w:pPr>
      <w:r>
        <w:rPr>
          <w:rFonts w:cs="Calibri" w:ascii="Calibri" w:hAnsi="Calibri"/>
          <w:sz w:val="36"/>
          <w:szCs w:val="36"/>
        </w:rPr>
        <w:t>Smlouva o dílo č. 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autoSpaceDE w:val="false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  <w:u w:val="single"/>
        </w:rPr>
        <w:t>Název akce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„Přístavba objektů základní školy v Želči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  <w:u w:val="single"/>
        </w:rPr>
        <w:t>Místo stavby:</w:t>
      </w:r>
      <w:r>
        <w:rPr>
          <w:rFonts w:cs="Calibri" w:ascii="Calibri" w:hAnsi="Calibri"/>
          <w:sz w:val="22"/>
          <w:szCs w:val="22"/>
        </w:rPr>
        <w:tab/>
        <w:tab/>
        <w:t>parc. č. 41, 42, 43, 44, 68/1, 1643/1, 69; k.ú. Želeč u Tábor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3) </w:t>
      </w:r>
      <w:r>
        <w:rPr>
          <w:rFonts w:cs="Calibri" w:ascii="Calibri" w:hAnsi="Calibri"/>
          <w:b/>
          <w:sz w:val="22"/>
          <w:szCs w:val="22"/>
          <w:u w:val="single"/>
        </w:rPr>
        <w:t>Smluvní stran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 b j e d n a t e l:</w:t>
        <w:tab/>
        <w:tab/>
        <w:t>Obec Želeč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Želeč 26, PSČ: 391 7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dpovědný zástupce:</w:t>
        <w:tab/>
        <w:t>Ladislav Stejskal – staros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Bankovní spojení:    </w:t>
        <w:tab/>
        <w:tab/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ČO: 002 53 501</w:t>
        <w:tab/>
        <w:tab/>
        <w:t xml:space="preserve">Telefon : </w:t>
        <w:tab/>
        <w:tab/>
        <w:tab/>
        <w:t xml:space="preserve">Fax 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DIČ: 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 h o t o v i t e l  :</w:t>
        <w:tab/>
      </w:r>
    </w:p>
    <w:p>
      <w:pPr>
        <w:pStyle w:val="Normal"/>
        <w:autoSpaceDE w:val="false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dpovědný zástupce:       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Bankovní spojení:            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 xml:space="preserve">Telefon: </w:t>
        <w:tab/>
        <w:tab/>
        <w:t xml:space="preserve">Fax: </w:t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Č:</w:t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Předmět smlouvy, označení a rozsah prací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pro objednatele stavební dílo </w:t>
      </w:r>
      <w:r>
        <w:rPr>
          <w:rFonts w:cs="Calibri" w:ascii="Calibri" w:hAnsi="Calibri"/>
          <w:b/>
          <w:i/>
          <w:sz w:val="22"/>
          <w:szCs w:val="22"/>
        </w:rPr>
        <w:t>„Přístavba objektů základní školy v Želči“</w:t>
      </w:r>
      <w:r>
        <w:rPr>
          <w:rFonts w:cs="Calibri" w:ascii="Calibri" w:hAnsi="Calibri"/>
          <w:sz w:val="22"/>
          <w:szCs w:val="22"/>
        </w:rPr>
        <w:t xml:space="preserve"> - v rozsahu prací dle oceněného výkazu výmě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5) </w:t>
      </w:r>
      <w:r>
        <w:rPr>
          <w:rFonts w:cs="Calibri" w:ascii="Calibri" w:hAnsi="Calibri"/>
          <w:b/>
          <w:sz w:val="22"/>
          <w:szCs w:val="22"/>
          <w:u w:val="single"/>
        </w:rPr>
        <w:t>Podklady a dispozic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edílnou součástí smlouvy je projekt, schválený objednatelem a zhotovitelem. Podrobnosti o provedení prací, jakož i případné změny v postupu prací budou projednány pověřenými zástupci obou smluvních stran a potvrzeny podpisem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bjednatel předal zhotoviteli vyhotovení odsouhlaseného projekt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) </w:t>
      </w:r>
      <w:r>
        <w:rPr>
          <w:rFonts w:cs="Calibri" w:ascii="Calibri" w:hAnsi="Calibri"/>
          <w:b/>
          <w:sz w:val="22"/>
          <w:szCs w:val="22"/>
          <w:u w:val="single"/>
        </w:rPr>
        <w:t>Dodací lhůty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ráce, které jsou předmětem této smlouvy, provede zhotovitel v termínech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ájení prací:     </w:t>
        <w:tab/>
        <w:t>1.6.201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nčení prací:    </w:t>
        <w:tab/>
        <w:t>10/201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vyžaduje vyhotovení přístavby a uvedení do provozu včetně vnitřního sociálního vybavení do 31.08.2012. Venkovní úpravy přístavby je možné provádět v měsících září a říjen, přičemž zhotovitel zabezpečí minimální rušení výuky negativními vlivy spojenými se stavebními pracem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působ předání:</w:t>
        <w:tab/>
        <w:t>písemným zápise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ráci převzít s drobnými vadami, které nebrání uvedení do provozu, přičemž zhotovitel se zavazuje tyto vady odstrani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) </w:t>
      </w:r>
      <w:r>
        <w:rPr>
          <w:rFonts w:cs="Calibri" w:ascii="Calibri" w:hAnsi="Calibri"/>
          <w:b/>
          <w:sz w:val="22"/>
          <w:szCs w:val="22"/>
          <w:u w:val="single"/>
        </w:rPr>
        <w:t>Údaje cenové a fakturační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Cena ve výši : </w:t>
        <w:tab/>
        <w:t>-Provedení prací v ceně bez DPH</w:t>
        <w:tab/>
        <w:tab/>
        <w:tab/>
        <w:tab/>
        <w:tab/>
        <w:t>,-Kč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je konečná, nepřekročitelná a oceněna položkovým rozpočte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 placení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vyžaduje účtování zakázky v měsíčních intervalech, a to formou měsíčních faktur na základě skutečně provedené práce se splatností 30 dní od jejího doručení. Tímto způsobem bude účtováno do výše 90 % hodnoty díla, zbylých 10 % bude splatných po předání bezchybného díla, což bude zadavatelem potvrzeno v předávacím protokol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) </w:t>
      </w:r>
      <w:r>
        <w:rPr>
          <w:rFonts w:cs="Calibri" w:ascii="Calibri" w:hAnsi="Calibri"/>
          <w:b/>
          <w:sz w:val="22"/>
          <w:szCs w:val="22"/>
          <w:u w:val="single"/>
        </w:rPr>
        <w:t>Smluvní dodatk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e změně, doplnění nebo zrušení této smlouvy může dojít jen písemným dodatkem, potvrzeným oběma smluvními stranami. V náležitostech touto smlouvou neřešených, platí ustanovení obchodního zákoník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řípadné prodlení s plněním povinností objednatele, prodlužuje se termín splnění dodávky bez možnosti uplatnění sankc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odpovídá za škody, které vzniknou v důsledku dodaných vadných podkladů zhotoviteli či třetím osobá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) </w:t>
      </w:r>
      <w:r>
        <w:rPr>
          <w:rFonts w:cs="Calibri" w:ascii="Calibri" w:hAnsi="Calibri"/>
          <w:b/>
          <w:sz w:val="22"/>
          <w:szCs w:val="22"/>
          <w:u w:val="single"/>
        </w:rPr>
        <w:t>Zvláštní ujednání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) Odpovědné osoby, zmocněné k jednání: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>Ladislav Stejskal, starosta Želeč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hotovitele:</w:t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Objednatel se zavazuje zajistit vstupy na pozemky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bjednatel se rovněž zavazuje zajistit vyjádření zodpovědných organizací o existenci elektrických a telefonních kabelů, vodovodů, parovodů, plynovodů, ropovodů, meliorací a všech podzemních zařízení v prostoru provádění prac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Objednatel předá zhotoviteli staveniště (pracoviště) v termínu, prosté právních i fyzických vad. Při předání staveniště (pracoviště) předá též napájecí místa elektrické energie příjezdové cesty, zemníky a deponie vytěžené zeminy a další náležitosti územního plánu, nezbytné k provádění prací ve smyslu smlouv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Zhotovitel se zavazuje uhradit objednateli spotřebované energie (voda, eletřina apod.) při provádění díl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f) Zhotovitel je povinen vést stavební deník. Obě strany se zavazují reagovat na zápis ve stavebním deníku nejpozději do tří dnů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10) </w:t>
      </w:r>
      <w:r>
        <w:rPr>
          <w:rFonts w:cs="Calibri" w:ascii="Calibri" w:hAnsi="Calibri"/>
          <w:b/>
          <w:sz w:val="22"/>
          <w:szCs w:val="22"/>
          <w:u w:val="single"/>
        </w:rPr>
        <w:t>Odpovědnost za vad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hotovitel odpovídá za vady díla, které má dílo v době předání. Tyto vady je objednatel povinen reklamovat v zápisu o předání a převzetí díla. Zároveň je povinen navrhnout způsob odstranění vady, resp. způsob vyřízení reklamac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hotovitel dále odpovídá za vady, které se objeví v průběhu záruční lhůty v délce 60 měsíců na dílo jako celek. Záruční lhůta počíná běžet od data předání a převzetí díla (prací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y zjištěné v záruční lhůtě je objednatel povinen oznámit zhotoviteli bez zbytečného odkladu písemně, nejpozději však do 15 dnů po jejich zjištění. V opačném případě odpovědnost za tyto vady zaniká. Písemná reklamace musí obsahovat popis vad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odpovídá za vady vzniklé v záruční lhůtě, pokud byly způsobeny vnějšími okolnostmi a nezpůsobil je zhotovitel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 se nevztahuje na běžnou údržbu objektů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vytvořit podmínky pro odstranění reklamované vad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11) Penalizační podmínky: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 % z nabídkové ceny na nesplnění termínu prázdninového díla pro případ, že průběhem prací bude zapříčiněna výluka ve výuce nebo ovlivnění výuky negativními vlivy v důsledku provádění stavební činnosti – za každý den prodlení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1 % z nabídkové ceny za nesplnění termínu realizace – za každý den prodlení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a pro případ prodlení s odstraněním nedodělků se sjednává ve výši 5 tis. Kč, za každý den prodlení a za každou vadu, až do doby jejich odstranění. Termín pro odstranění vad a nedodělků se stanovuje na 10 dní od doručení oznámení zadavatele zhotoviteli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a pro případ prodlení s odstraněním záručních vad se sjednává ve výši 5 tis. Kč za každý den prodlení a za každou vadu, až do doby jejich odstranění, případně do doby úhrady faktury vystavené zadavatelem za náklady spojené s odstraněním vad v případě, že zadavatel bude nucen tyto vady pro nečinnost zhotovitele opravit na vlastní náklady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smluvních pokut je 14 dnů od doručení faktury, a to na základě faktury vystavené oprávněnou smluvní stranou smluvní straně povinné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nikem povinnosti hradit smluvní pokutu nebo jejím zaplacením není dotčen nárok oprávněné strany na náhradu škody a náhrada škody není výší smluvní pokuty omezena. Smluvní pokuta se na náhradu škody nezapočítává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 ohledem na předmět této smlouvy a charakter díla souhlasí s výší smluvních pokut a považují je za přiměřené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12) Další ujednání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podpisem této smlouvy stává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prací před zakrytí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áce a konstrukce, které budou v dalším postupu prací zakryty, nebo se stanou nepřístupnými, je objednatel oprávněn prověřit. K jejich zakrytí musí dát zástupce odběratele písemný souhlas ve stavebním deníku. Toto prověření provede pracovník odběratelské kontroly do 3 pracovních dnů po obdržení písemné výzvy zhotovitele zápisem ve stavebním deník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mlouva je vyhotovena ve 3 vyhotoveních, z nichž 2 obdrží objednatel a 1 zhotovitel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Želči dne 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 smlouvy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ožkový rozpočet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prací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2:00Z</dcterms:created>
  <dc:creator>RIOS</dc:creator>
  <dc:description/>
  <dc:language>en-US</dc:language>
  <cp:lastModifiedBy>STAROSTA</cp:lastModifiedBy>
  <cp:lastPrinted>2011-07-29T10:51:00Z</cp:lastPrinted>
  <dcterms:modified xsi:type="dcterms:W3CDTF">2012-04-03T13:22:00Z</dcterms:modified>
  <cp:revision>2</cp:revision>
  <dc:subject/>
  <dc:title>Smlouva  o  dílo č</dc:title>
</cp:coreProperties>
</file>