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428625</wp:posOffset>
                </wp:positionH>
                <wp:positionV relativeFrom="paragraph">
                  <wp:posOffset>-230505</wp:posOffset>
                </wp:positionV>
                <wp:extent cx="750570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Rybářský spolek Lumhárek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56.7pt;mso-wrap-distance-left:2.9pt;mso-wrap-distance-right:2.9pt;mso-wrap-distance-top:2.9pt;mso-wrap-distance-bottom:2.9pt;margin-top:-18.15pt;mso-position-vertical-relative:text;margin-left:-33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Rybářský spolek Lumhá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964690</wp:posOffset>
                </wp:positionH>
                <wp:positionV relativeFrom="paragraph">
                  <wp:posOffset>52070</wp:posOffset>
                </wp:positionV>
                <wp:extent cx="3168015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Vás zve na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8.35pt;mso-wrap-distance-left:2.9pt;mso-wrap-distance-right:2.9pt;mso-wrap-distance-top:2.9pt;mso-wrap-distance-bottom:2.9pt;margin-top:4.1pt;mso-position-vertical-relative:text;margin-left:154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Vás zve 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361950</wp:posOffset>
                </wp:positionH>
                <wp:positionV relativeFrom="paragraph">
                  <wp:posOffset>36830</wp:posOffset>
                </wp:positionV>
                <wp:extent cx="7560310" cy="962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5.75pt;mso-wrap-distance-left:2.9pt;mso-wrap-distance-right:2.9pt;mso-wrap-distance-top:2.9pt;mso-wrap-distance-bottom:2.9pt;margin-top:2.9pt;mso-position-vertical-relative:text;margin-left:-28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color w:val="FF0000"/>
                          <w:sz w:val="36"/>
                          <w:szCs w:val="36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#c00000" stroked="t" o:allowincell="f" style="position:absolute;margin-left:0pt;margin-top:-71.3pt;width:529.45pt;height:71.2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20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color w:val="auto"/>
                                      <w:lang w:val="en-US" w:bidi="hi-IN"/>
                                    </w:rPr>
                                    <w:t>RYBÁŘSKÉ ZÁVODY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RYBÁŘSKÉ ZÁVODY" style="font-family:&quot;Impact&quot;;font-size:60pt"/>
                            <v:fill o:detectmouseclick="t" type="solid" color2="#3fffff"/>
                            <v:stroke color="#c00000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24650" cy="9048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80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RYBÁŘSKÉ ZÁVOD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00000" stroked="t" o:allowincell="f" style="position:absolute;margin-left:0pt;margin-top:-71.3pt;width:529.45pt;height:71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RYBÁŘSKÉ ZÁVODY</w:t>
                      </w:r>
                    </w:p>
                  </w:txbxContent>
                </v:textbox>
                <v:path textpathok="t"/>
                <v:textpath on="t" fitshape="t" string="RYBÁŘSKÉ ZÁVODY" style="font-family:&quot;Impact&quot;;font-size:60pt"/>
                <v:fill o:detectmouseclick="t" type="solid" color2="#3fffff"/>
                <v:stroke color="#c000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center"/>
        <w:rPr>
          <w:sz w:val="36"/>
          <w:szCs w:val="36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19.8pt;width:443.95pt;height:219.7pt;mso-wrap-style:none;v-text-anchor:middle;mso-position-vertical:top" type="_x0000_t172">
            <v:path textpathok="t"/>
            <v:textpath on="t" fitshape="t" string="V SOBOTU 2.7. 2016&#10;Prezence od 5:45&#10;1.KOLO   6:30 - 9:00&#10;2.KOLO 10:00 - 12:30&#10;VYHLÁŠEMÍ 13:30 &#10;NA RYBNÍKU LUMHÁREK&#10; v obci Želeč u Tábora" style="font-family:&quot;Impact&quot;;font-size:12pt"/>
            <v:fill o:detectmouseclick="t" type="solid" color2="white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ávodí se na jeden prut s jedním návazcem a jedním háčkem. Lovné metody na položenou, plavanou a feeder (na plavanou s bičem není povolen). Prut musí být opatřen navijákem. Vnadění povoleno 15 minut před zahájením kola (vnadit červy je povoleno) a nástraha může být jak rostlinná tak živočišná. Pokud  nedojde k okamžitému přeměření ulovené ryby musí závodník do příchodu rozhodčího uchovat ulovenou rybu ve vezírku nebo ekosaku. Hrubé zacházení s rybou, porušení pravidel (viz propozice v místě konání závodu a telefonech uvedených níže) nebo nesportovní chování, bude řešeno diskvalifikací. 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Při shodném počtu celkových bodů (1cm - 1bod) rozhodne los.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ákaz lovu na živou či mrtvou rybičku. 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Startovné je 200Kč/osoba (v ceně guláš)</w:t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>
          <w:sz w:val="32"/>
          <w:szCs w:val="32"/>
        </w:rPr>
        <w:t>Parkování pouze na vyhrazeném prostoru.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čet startujících omezen, nutné přihlášení předem.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Závodníci bez rezervace se zúčastní pouze v případě volného místa.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b/>
          <w:color w:val="002060"/>
          <w:sz w:val="36"/>
          <w:szCs w:val="36"/>
        </w:rPr>
        <w:t>Informace a přihlášení na telefonech: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        </w:t>
      </w:r>
      <w:r>
        <w:rPr>
          <w:b/>
          <w:color w:val="002060"/>
          <w:sz w:val="36"/>
          <w:szCs w:val="36"/>
        </w:rPr>
        <w:t>Stanislav Míšek 734/800310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        </w:t>
      </w:r>
      <w:r>
        <w:rPr>
          <w:b/>
          <w:color w:val="002060"/>
          <w:sz w:val="36"/>
          <w:szCs w:val="36"/>
        </w:rPr>
        <w:t>Milan Trešl – Rybářské potřeby u Sumce 602/405618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oper Black">
    <w:charset w:val="00"/>
    <w:family w:val="roman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800600"/>
          <wp:effectExtent l="0" t="0" r="0" b="0"/>
          <wp:wrapNone/>
          <wp:docPr id="7" name="WordPictureWatermark144632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44632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02:00Z</dcterms:created>
  <dc:creator>Míškovi</dc:creator>
  <dc:description/>
  <dc:language>en-US</dc:language>
  <cp:lastModifiedBy>Luboš Rypáček</cp:lastModifiedBy>
  <cp:lastPrinted>2016-06-19T18:08:00Z</cp:lastPrinted>
  <dcterms:modified xsi:type="dcterms:W3CDTF">2016-06-21T07:03:00Z</dcterms:modified>
  <cp:revision>4</cp:revision>
  <dc:subject/>
  <dc:title/>
</cp:coreProperties>
</file>