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POZVÁN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veřejné jednání Zastupitelstva obce Želeč, které se koná dne 9.12.2015 od 18 hodin v přísálí kulturního domu v Želč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 jednání: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hájení, volba orgánů jednání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práva o činnosti rady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plnění usnesení č.15/15 ( stanovení odměn neuvolněným členům ZO )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plnění usnesení č. 16/14 a 27/14 ( prodej stavebních pozemků )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 Zprávy o uplatňování územního plánu Želeč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záměru prodeje oddělené části pozemku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rozpočtového opatření č. 8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chválení přílohy ke směrnici o oběhu účetních dokladů a plán inventur na rok 2015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chválení rozpočtu obce na rok 2016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dotací a veřejnoprávních smluv na rok 2016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rozpočtového výhledu na roky 2017 – 2019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půjčky z Fondu rozvoje bydlení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kuse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Usnesení, závěr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Želči dne 1.12.2015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</w:t>
      </w:r>
      <w:r>
        <w:rPr>
          <w:sz w:val="24"/>
          <w:szCs w:val="24"/>
        </w:rPr>
        <w:t xml:space="preserve">  Ladislav Stejskal  </w:t>
      </w:r>
    </w:p>
    <w:p>
      <w:pPr>
        <w:pStyle w:val="Normal"/>
        <w:spacing w:lineRule="auto" w:line="240" w:before="0" w:after="200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</w:t>
      </w:r>
      <w:r>
        <w:rPr>
          <w:sz w:val="24"/>
          <w:szCs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7:00Z</dcterms:created>
  <dc:creator>STAROSTA</dc:creator>
  <dc:description/>
  <cp:keywords/>
  <dc:language>en-US</dc:language>
  <cp:lastModifiedBy>Starosta</cp:lastModifiedBy>
  <cp:lastPrinted>2014-12-16T14:51:00Z</cp:lastPrinted>
  <dcterms:modified xsi:type="dcterms:W3CDTF">2015-12-01T13:20:00Z</dcterms:modified>
  <cp:revision>20</cp:revision>
  <dc:subject/>
  <dc:title/>
</cp:coreProperties>
</file>