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>
          <w:sz w:val="28"/>
          <w:szCs w:val="28"/>
        </w:rPr>
        <w:t>na veřejné jednání Zastupitelstva obce Želeč, které se koná dne 7.6.2017 od 18 hodin v </w:t>
      </w:r>
      <w:r>
        <w:rPr>
          <w:b/>
          <w:sz w:val="28"/>
          <w:szCs w:val="28"/>
        </w:rPr>
        <w:t>kulturním domě Bezděčí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ahájení, volba orgánů jedná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dodavatele stavebních prací na akci "Snížení energetické náročnosti objektu mateřské školy Želeč "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závěrečného účtu a celoročního hospodaření obce za rok 2016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rozpočtového opatření č.4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Projednání doplněné úpravy křižovatk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skuse.</w:t>
      </w:r>
      <w:r>
        <w:rPr>
          <w:color w:val="C0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snesení, závěr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31.5. 2017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5:00Z</dcterms:created>
  <dc:creator>STAROSTA</dc:creator>
  <dc:description/>
  <cp:keywords/>
  <dc:language>en-US</dc:language>
  <cp:lastModifiedBy>Starosta</cp:lastModifiedBy>
  <cp:lastPrinted>2017-05-17T10:25:00Z</cp:lastPrinted>
  <dcterms:modified xsi:type="dcterms:W3CDTF">2017-06-01T14:05:00Z</dcterms:modified>
  <cp:revision>4</cp:revision>
  <dc:subject/>
  <dc:title/>
</cp:coreProperties>
</file>