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veřejné jednání Zastupitelstva obce Želeč, které se koná dne 6.9.2017 od 18 hodin v </w:t>
      </w:r>
      <w:r>
        <w:rPr>
          <w:b/>
          <w:sz w:val="28"/>
          <w:szCs w:val="28"/>
        </w:rPr>
        <w:t>přísálí kulturního domu v Želč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Zahájení, volba orgánů jednání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Zpráva o činnosti rady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Schválení záměru pronájmu nebytových prostor v budově obecního úřadu Želeč č.p. 26. 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Schválení dotace spolku TJ Sokol Želeč a dodatku smlouvy o poskytnutí dotace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rojednání žádosti o finanční dar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Schválení rozpočtového opatření č.6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projednání žádosti o koupi pozemku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iskuse.</w:t>
      </w:r>
      <w:r>
        <w:rPr>
          <w:color w:val="C00000"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Usnesení, závěr.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Želči dne 30.8. 2017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</w:r>
      <w:r>
        <w:rPr>
          <w:sz w:val="24"/>
          <w:szCs w:val="24"/>
        </w:rPr>
        <w:t xml:space="preserve">  Ladislav Stejskal  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4:00Z</dcterms:created>
  <dc:creator>STAROSTA</dc:creator>
  <dc:description/>
  <cp:keywords/>
  <dc:language>en-US</dc:language>
  <cp:lastModifiedBy>Starosta</cp:lastModifiedBy>
  <cp:lastPrinted>2017-08-30T10:17:00Z</cp:lastPrinted>
  <dcterms:modified xsi:type="dcterms:W3CDTF">2017-08-30T08:19:00Z</dcterms:modified>
  <cp:revision>10</cp:revision>
  <dc:subject/>
  <dc:title/>
</cp:coreProperties>
</file>